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We see Calpurnia as two different people in chapter 12.  Her behavior changes based on her surroundings and to whom she is talking.  In what ways and in what conditions are you a different person?  Talk about the different situations you experience and how those situations change who you are.  Why do the different situations change who you 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02:00Z</dcterms:created>
  <dc:creator>DPS</dc:creator>
  <dc:description/>
  <cp:keywords/>
  <dc:language>en-US</dc:language>
  <cp:lastModifiedBy>DPS</cp:lastModifiedBy>
  <dcterms:modified xsi:type="dcterms:W3CDTF">2014-03-19T11:07:00Z</dcterms:modified>
  <cp:revision>1</cp:revision>
  <dc:subject/>
  <dc:title>We see Calpurnia as two different people in chapter 12</dc:title>
</cp:coreProperties>
</file>