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Write about physical pain.  What is your most painful experience?  How did the pain affect you?  How did you deal with the pain?  What would you have been willing to do to eliminate the 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5:00Z</dcterms:created>
  <dc:creator>DPS</dc:creator>
  <dc:description/>
  <cp:keywords/>
  <dc:language>en-US</dc:language>
  <cp:lastModifiedBy>DPS</cp:lastModifiedBy>
  <dcterms:modified xsi:type="dcterms:W3CDTF">2014-03-18T10:47:00Z</dcterms:modified>
  <cp:revision>1</cp:revision>
  <dc:subject/>
  <dc:title>Write about physical pain</dc:title>
</cp:coreProperties>
</file>