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e about a time when your parent/guardian surprised you by being more than you thought they were.  Based on the incident with Tim Johnson, how well do you feel you know your parents/guardians?  What were your parents’ lives like before they had you (and any siblings)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35:00Z</dcterms:created>
  <dc:creator>DPS</dc:creator>
  <dc:description/>
  <cp:keywords/>
  <dc:language>en-US</dc:language>
  <cp:lastModifiedBy>Mark</cp:lastModifiedBy>
  <dcterms:modified xsi:type="dcterms:W3CDTF">2014-03-27T15:35:00Z</dcterms:modified>
  <cp:revision>2</cp:revision>
  <dc:subject/>
  <dc:title>Write about a time when your parent/guardian surprised you by being more than you thought they were</dc:title>
</cp:coreProperties>
</file>