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Kill a Mockingbird Chapter 1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chapter 1 reveal about the town of Maycomb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es chapter 1 reveal about the history of the Finch famil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es chapter 1 reveal about relationships between the members of the Finch famil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es chapter 1 reveal about relationships between people in Maycomb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can you conclude based on the fact that Scout continually names people’s family nam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history of the Radley famil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chapter 1 reveal about race relations so fa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ctivity is the obsession of Dill, Jem, and Scou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conflicts are shown in Chapter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v. M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 v. Self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 v. Societ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0:00Z</dcterms:created>
  <dc:creator>DPS</dc:creator>
  <dc:description/>
  <cp:keywords/>
  <dc:language>en-US</dc:language>
  <cp:lastModifiedBy>Mark</cp:lastModifiedBy>
  <cp:lastPrinted>2014-02-24T06:49:00Z</cp:lastPrinted>
  <dcterms:modified xsi:type="dcterms:W3CDTF">2015-02-02T13:50:00Z</dcterms:modified>
  <cp:revision>2</cp:revision>
  <dc:subject/>
  <dc:title>What does chapter 1 reveal about the town of Maycomb</dc:title>
</cp:coreProperties>
</file>