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Claim (Thesis): Example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 xml:space="preserve">The Dearborn Public Schools Curriculum Committee 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should </w:t>
      </w: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change graduation requirements for the 2015-2016 school year to require each student to take a computer programming class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 </w:t>
      </w: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 xml:space="preserve">before graduating high school 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in order to </w:t>
      </w: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increase each student’s technical facility, his or her job prospects, and his or her computer literacy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Who?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 </w:t>
        <w:tab/>
        <w:t>DPS curriculum committee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What?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 </w:t>
        <w:tab/>
        <w:t>Change graduation requirements to include a</w:t>
      </w:r>
    </w:p>
    <w:p>
      <w:pPr>
        <w:pStyle w:val="Normal"/>
        <w:ind w:left="1440" w:firstLine="720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>computer programming class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When?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  </w:t>
        <w:tab/>
        <w:t>2015-2016 school year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5"/>
          <w:szCs w:val="25"/>
          <w:shd w:fill="FFFFFF" w:val="clear"/>
        </w:rPr>
        <w:t xml:space="preserve"> </w:t>
      </w: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Why?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  </w:t>
        <w:tab/>
        <w:t>1 -- To increase their technical facility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5"/>
          <w:szCs w:val="25"/>
          <w:shd w:fill="FFFFFF" w:val="clear"/>
        </w:rPr>
        <w:t xml:space="preserve">       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ab/>
        <w:t>2 -- To increase their job prospects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ab/>
        <w:tab/>
        <w:t>3 -- To increase their computer literacy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>Debatable?  Yes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>Concise?  Yes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>Clear?  Yes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>Can I unpack in multiple paragraphs? Yes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Claim (Thesis): Mine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Who?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What?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When?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5"/>
          <w:szCs w:val="25"/>
          <w:shd w:fill="FFFFFF" w:val="clear"/>
        </w:rPr>
        <w:t>Why?</w:t>
      </w: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color w:val="000000"/>
          <w:sz w:val="25"/>
          <w:szCs w:val="25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5"/>
          <w:szCs w:val="25"/>
          <w:shd w:fill="FFFFFF" w:val="clear"/>
        </w:rPr>
        <w:t xml:space="preserve">       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Debatable?  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Concise?  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 xml:space="preserve">Clear?  </w:t>
      </w:r>
    </w:p>
    <w:p>
      <w:pPr>
        <w:pStyle w:val="Normal"/>
        <w:rPr>
          <w:rFonts w:ascii="Courier New" w:hAnsi="Courier New" w:cs="Courier New"/>
          <w:color w:val="000000"/>
          <w:sz w:val="25"/>
          <w:szCs w:val="25"/>
          <w:shd w:fill="FFFFFF" w:val="clear"/>
        </w:rPr>
      </w:pPr>
      <w:r>
        <w:rPr>
          <w:rFonts w:cs="Courier New" w:ascii="Courier New" w:hAnsi="Courier New"/>
          <w:color w:val="000000"/>
          <w:sz w:val="25"/>
          <w:szCs w:val="25"/>
          <w:shd w:fill="FFFFFF" w:val="clear"/>
        </w:rPr>
        <w:t>Can I unpack in multiple paragraph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38:00Z</dcterms:created>
  <dc:creator>DPS</dc:creator>
  <dc:description/>
  <cp:keywords/>
  <dc:language>en-US</dc:language>
  <cp:lastModifiedBy>Windows User</cp:lastModifiedBy>
  <cp:lastPrinted>2014-05-01T09:31:00Z</cp:lastPrinted>
  <dcterms:modified xsi:type="dcterms:W3CDTF">2015-04-13T10:40:00Z</dcterms:modified>
  <cp:revision>5</cp:revision>
  <dc:subject/>
  <dc:title>Claim (Thesis): Example</dc:title>
</cp:coreProperties>
</file>