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: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gument 1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B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C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statem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Argument 2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B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C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statem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Argument 3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B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C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statem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sectPr>
          <w:headerReference w:type="default" r:id="rId3"/>
          <w:type w:val="nextPage"/>
          <w:pgSz w:orient="landscape" w:w="15840" w:h="12240"/>
          <w:pgMar w:left="540" w:right="540" w:gutter="0" w:header="720" w:top="776" w:footer="0" w:bottom="360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im: 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540" w:right="54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er-argument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B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C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statem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-counter-argumen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B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 C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47" w:right="547" w:gutter="0" w:header="720" w:top="776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2:00Z</dcterms:created>
  <dc:creator>DPS</dc:creator>
  <dc:description/>
  <cp:keywords/>
  <dc:language>en-US</dc:language>
  <cp:lastModifiedBy>DPS</cp:lastModifiedBy>
  <dcterms:modified xsi:type="dcterms:W3CDTF">2014-05-07T11:06:00Z</dcterms:modified>
  <cp:revision>5</cp:revision>
  <dc:subject/>
  <dc:title>Claim: ______________________________________________________________________________________________________</dc:title>
</cp:coreProperties>
</file>