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ence Combining Practice: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– Combine with a compound subject (multiple subjects performing the same action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:</w:t>
        <w:tab/>
        <w:t>--Mandy walked through the p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Jerry walked through the p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:</w:t>
        <w:tab/>
        <w:t>--Fatme cheered when she saw she had made the varsity tea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Randa cheered when she saw she had made the varsity tea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Farah cheered when she saw she had made the varsity tea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 – Combine with a compound verb (one subject performing multiple action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:</w:t>
        <w:tab/>
        <w:t>--Team captain Youssef Youssef dropped back into the pocket.</w:t>
      </w:r>
    </w:p>
    <w:p>
      <w:pPr>
        <w:pStyle w:val="Normal"/>
        <w:rPr/>
      </w:pPr>
      <w:r>
        <w:rPr>
          <w:sz w:val="30"/>
          <w:szCs w:val="30"/>
        </w:rPr>
        <w:tab/>
        <w:t>--Team captain Youssef Youssef rifled a pass downfiel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:</w:t>
        <w:tab/>
        <w:t>--Junior class president Nora Mackie called the meeting of the junior class officers to order.</w:t>
      </w:r>
    </w:p>
    <w:p>
      <w:pPr>
        <w:pStyle w:val="Normal"/>
        <w:rPr/>
      </w:pPr>
      <w:r>
        <w:rPr>
          <w:sz w:val="30"/>
          <w:szCs w:val="30"/>
        </w:rPr>
        <w:tab/>
        <w:t>-- Junior class president Nora Mackie introduced their guest speaker from the University of Michigan – Dearborn.</w:t>
      </w:r>
    </w:p>
    <w:p>
      <w:pPr>
        <w:pStyle w:val="Normal"/>
        <w:rPr/>
      </w:pPr>
      <w:r>
        <w:rPr>
          <w:sz w:val="30"/>
          <w:szCs w:val="30"/>
        </w:rPr>
        <w:tab/>
        <w:t>-- Junior class president Nora Mackie asked the secretary of the junior class to read the minutes of the previous meet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– Combine as a compound sentence (Two complete sentences joined with a </w:t>
      </w:r>
      <w:r>
        <w:rPr>
          <w:i/>
          <w:sz w:val="30"/>
          <w:szCs w:val="30"/>
          <w:u w:val="single"/>
        </w:rPr>
        <w:t>coordinating</w:t>
      </w:r>
      <w:r>
        <w:rPr>
          <w:sz w:val="30"/>
          <w:szCs w:val="30"/>
        </w:rPr>
        <w:t xml:space="preserve"> conjun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:</w:t>
        <w:tab/>
        <w:t>--Menal wanted to be the General Council representati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Hanan got there fir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:</w:t>
        <w:tab/>
        <w:t xml:space="preserve">--Ali knew his team was counting on him to make the winning </w:t>
      </w:r>
    </w:p>
    <w:p>
      <w:pPr>
        <w:pStyle w:val="Normal"/>
        <w:ind w:left="720" w:firstLine="720"/>
        <w:rPr/>
      </w:pPr>
      <w:r>
        <w:rPr>
          <w:sz w:val="30"/>
          <w:szCs w:val="30"/>
        </w:rPr>
        <w:t>free-throw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It made him even more nervous than he was bef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– Combine as a complex sentence (Two complete sentences joined with a </w:t>
      </w:r>
      <w:r>
        <w:rPr>
          <w:i/>
          <w:sz w:val="30"/>
          <w:szCs w:val="30"/>
          <w:u w:val="single"/>
        </w:rPr>
        <w:t>subordinating</w:t>
      </w:r>
      <w:r>
        <w:rPr>
          <w:sz w:val="30"/>
          <w:szCs w:val="30"/>
        </w:rPr>
        <w:t xml:space="preserve"> conjun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A:</w:t>
        <w:tab/>
        <w:t>--Mr. Palise trusted his student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Mr. Palise’s students continued to steal donut money from hi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:</w:t>
        <w:tab/>
        <w:t>--Sue and Mona got to the gam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They spent more time socializing than taking pictur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C:</w:t>
        <w:tab/>
        <w:t>--It took the woman a long time to love again.</w:t>
      </w:r>
    </w:p>
    <w:p>
      <w:pPr>
        <w:pStyle w:val="Normal"/>
        <w:rPr/>
      </w:pPr>
      <w:r>
        <w:rPr>
          <w:sz w:val="30"/>
          <w:szCs w:val="30"/>
        </w:rPr>
        <w:tab/>
        <w:t>--Every man in the city would have done anything to win her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hear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 – Combine with an appositi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EX:</w:t>
        <w:tab/>
        <w:t>--Mr. Mullen is especially concerned about the distraction posed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by cell phon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Mr. Mullen is the new building principa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Mr. Mullen, the new building principal, is especially concerned abou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the distraction posed by cell phones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A:</w:t>
        <w:tab/>
        <w:t>--Captain Kangaroo was a beloved icon and children’s television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sta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Captain Kangaroo passed away this wee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B:</w:t>
        <w:tab/>
        <w:t>--George W. Bush is the President of the United States.</w:t>
      </w:r>
    </w:p>
    <w:p>
      <w:pPr>
        <w:pStyle w:val="Normal"/>
        <w:rPr/>
      </w:pPr>
      <w:r>
        <w:rPr>
          <w:sz w:val="30"/>
          <w:szCs w:val="30"/>
        </w:rPr>
        <w:tab/>
        <w:t>--George W. Bush is the 43</w:t>
      </w:r>
      <w:r>
        <w:rPr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Presiden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-George W. Bush is the son of George H.W. Bush.</w:t>
      </w:r>
    </w:p>
    <w:p>
      <w:pPr>
        <w:pStyle w:val="Normal"/>
        <w:rPr/>
      </w:pPr>
      <w:r>
        <w:rPr>
          <w:sz w:val="30"/>
          <w:szCs w:val="30"/>
        </w:rPr>
        <w:tab/>
        <w:t>--George H. W. Bush used to be the President of the United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>States.</w:t>
      </w:r>
    </w:p>
    <w:p>
      <w:pPr>
        <w:pStyle w:val="Normal"/>
        <w:rPr/>
      </w:pPr>
      <w:r>
        <w:rPr>
          <w:sz w:val="30"/>
          <w:szCs w:val="30"/>
        </w:rPr>
        <w:tab/>
        <w:t>--George H. W. Bush was the 4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President of the United Sta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8:00Z</dcterms:created>
  <dc:creator>Mark Palise</dc:creator>
  <dc:description/>
  <cp:keywords/>
  <dc:language>en-US</dc:language>
  <cp:lastModifiedBy>Windows User</cp:lastModifiedBy>
  <cp:lastPrinted>2004-01-29T07:12:00Z</cp:lastPrinted>
  <dcterms:modified xsi:type="dcterms:W3CDTF">2014-09-15T10:27:00Z</dcterms:modified>
  <cp:revision>5</cp:revision>
  <dc:subject/>
  <dc:title>Sentence combining:</dc:title>
</cp:coreProperties>
</file>