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mbine the following sentences first as a compound sentence (A), then as a complex sentence (B)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</w:t>
        <w:tab/>
        <w:t>Mr. Baughman asked the teachers to pick up trash in the hallway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r. Baughman wanted to make a good impression for visitor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</w:t>
        <w:tab/>
        <w:t>Mr. Murphy’s students thought he was craz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r. Murphy’s colleagues knew he was sane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</w:t>
        <w:tab/>
        <w:t>Herr. Lenders’s students studied Deutch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Senora Sbiety’s students studied Espano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</w:t>
        <w:tab/>
        <w:t>Mr. Ikens was an incredibly popular teacher.</w:t>
      </w:r>
    </w:p>
    <w:p>
      <w:pPr>
        <w:pStyle w:val="Normal"/>
        <w:rPr/>
      </w:pPr>
      <w:r>
        <w:rPr>
          <w:sz w:val="23"/>
          <w:szCs w:val="23"/>
        </w:rPr>
        <w:tab/>
        <w:t>Mrs. Atkins was an incredibly popular teach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5.</w:t>
        <w:tab/>
        <w:t>Mr. Macomb’s students didn’t receive many high grad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r. Macomb was a popular teache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</w:t>
        <w:tab/>
        <w:t>Mr. Faiola was very respected by the teaching staff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>Mr. Faiola made sure that the staff had clean rooms with working lights and heat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7.</w:t>
        <w:tab/>
        <w:t>Mr. Schlief taught in the 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grade academy.</w:t>
      </w:r>
    </w:p>
    <w:p>
      <w:pPr>
        <w:pStyle w:val="Normal"/>
        <w:rPr/>
      </w:pPr>
      <w:r>
        <w:rPr>
          <w:sz w:val="23"/>
          <w:szCs w:val="23"/>
        </w:rPr>
        <w:tab/>
        <w:t>Mr. Schlief taught psychology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</w:t>
        <w:tab/>
        <w:t>Mr. Baydoun was quite loud.</w:t>
      </w:r>
    </w:p>
    <w:p>
      <w:pPr>
        <w:pStyle w:val="Normal"/>
        <w:rPr/>
      </w:pPr>
      <w:r>
        <w:rPr>
          <w:sz w:val="23"/>
          <w:szCs w:val="23"/>
        </w:rPr>
        <w:tab/>
        <w:t>Mrs. Dirkse was quite soft-spoke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B: 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48:00Z</dcterms:created>
  <dc:creator>palisem</dc:creator>
  <dc:description/>
  <cp:keywords/>
  <dc:language>en-US</dc:language>
  <cp:lastModifiedBy>Windows User</cp:lastModifiedBy>
  <cp:lastPrinted>2012-03-01T07:01:00Z</cp:lastPrinted>
  <dcterms:modified xsi:type="dcterms:W3CDTF">2014-09-15T10:28:00Z</dcterms:modified>
  <cp:revision>3</cp:revision>
  <dc:subject/>
  <dc:title>Combine the following sentences first as a compound sentence (A), then as a complex sentence (B)</dc:title>
</cp:coreProperties>
</file>