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mar 9A: Apart/ A</w:t>
      </w:r>
      <w:r>
        <w:rPr>
          <w:b/>
        </w:rPr>
        <w:t>_</w:t>
      </w:r>
      <w:r>
        <w:rPr/>
        <w:t>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’ll be right back.  I need to take ________ from the engine to the mechanic’s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 from diamonds, my wife likes platinum, emeralds, and pear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 of the problem here, is that not even an expert can tell the paintings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t will take you a while to walk from Detroit to Flint; after all, the two cities are sixty miles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My friend’s car was crushed when ________ of the space shuttle’s booster rocket landed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two largest pieces of the boat drifted ________ after it crashed into the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 hope you can tell them ________, because I certainly can’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fter he took the bookcase ________, he was unable to put it back togeth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fter he took the mechanic ________, the mechanic was able to put it back together in working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I couldn’t find ________ of the stolen paintings, ________ from the nails they had been hanging 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0:18:00Z</dcterms:created>
  <dc:creator>Mark Palise</dc:creator>
  <dc:description/>
  <cp:keywords/>
  <dc:language>en-US</dc:language>
  <cp:lastModifiedBy>PaliseM</cp:lastModifiedBy>
  <dcterms:modified xsi:type="dcterms:W3CDTF">2007-02-28T12:18:00Z</dcterms:modified>
  <cp:revision>5</cp:revision>
  <dc:subject/>
  <dc:title>Grammar 9A: Apart/ A part</dc:title>
</cp:coreProperties>
</file>