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8A: Which/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 one of those cats should we take home with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 Fatme put a hex on you?  How sc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 Fatme put a hex on you: the one on the left or the one on the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 simply don’t remember what happened, ________ really bother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   ________ was the ________   ________ curse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broomstick of the ________, ________ was being used to sweep the floor, didn’t know ________ was worse: being used as a broom or being sat on by a fat old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baseball, ________ was hit out of the park, hit a car, the owner of ________ wasn’t too happy about having to replace the windshield, ________ had cost him $500 the last time this had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ome say that only a girl can be a ________, but that’s simply 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 don’t know ________ hurts more: being called a ________ or being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“The place in ________ I keep my heart is my true home,” said the wise old 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8:00Z</dcterms:created>
  <dc:creator>Mark Palise</dc:creator>
  <dc:description/>
  <cp:keywords/>
  <dc:language>en-US</dc:language>
  <cp:lastModifiedBy>PaliseM</cp:lastModifiedBy>
  <dcterms:modified xsi:type="dcterms:W3CDTF">2007-02-15T12:23:00Z</dcterms:modified>
  <cp:revision>5</cp:revision>
  <dc:subject/>
  <dc:title>Grammar 8A: Which/Witch</dc:title>
</cp:coreProperties>
</file>