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Grammar Lesson 7A: Where/We’re/Were/We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 ________   ________ you hiding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 ________ you planning to tell us about your report card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 He only has one suit to ________ for special occasio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 I’m sorry, but I just don’t think ________ right for each oth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 If you knew ________ he came from, you wouldn’t judge him so harshl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 ________ wondering ________ your heads ________ when you decided to ________ those outfi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 Your constant lies are beginning to ________ on my patien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8.  Are you aware that ________ waiting for an apology for your not telling us ________ you ________ last nigh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9.  If ________ going to go, we need to know ________   ________ going and what we should 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.  ________ curious about ________ we should go to find something to ________ for the par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18:00Z</dcterms:created>
  <dc:creator>Mark Palise</dc:creator>
  <dc:description/>
  <cp:keywords/>
  <dc:language>en-US</dc:language>
  <cp:lastModifiedBy>palisem</cp:lastModifiedBy>
  <dcterms:modified xsi:type="dcterms:W3CDTF">2008-02-21T11:45:00Z</dcterms:modified>
  <cp:revision>7</cp:revision>
  <dc:subject/>
  <dc:title>Grammar 7A: Where/We’re/Were/Wear</dc:title>
</cp:coreProperties>
</file>