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rammar Lesson 6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________ hard to say what the last thought going through ________ mind would have b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dog knew what ________ name was right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rabbit thumped ________ foot to warn ________ companions of 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y say before a rabid dog attacks, it has no idea what ________ going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last Hardees is closing ________ doors in March; ________ a real trag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en watching a dog lying in the sun, ________ hard to imagine what ________ thin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en watching a dog lying in the sun, ________ hard to imagine what ________ thoughts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 raccoon is an amazing animal: when ________ ready to eat ________ meal, ________ common for it to wash ________ food before eat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________ message is clear:  ________ not whether you win or lose; ________ how you play the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________ a beautiful day in the neighborhood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1:18:00Z</dcterms:created>
  <dc:creator>Mark Palise</dc:creator>
  <dc:description/>
  <cp:keywords/>
  <dc:language>en-US</dc:language>
  <cp:lastModifiedBy>PaliseM</cp:lastModifiedBy>
  <dcterms:modified xsi:type="dcterms:W3CDTF">2007-02-08T12:30:00Z</dcterms:modified>
  <cp:revision>4</cp:revision>
  <dc:subject/>
  <dc:title>Grammar Lesson 6: </dc:title>
</cp:coreProperties>
</file>