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outlineLvl w:val="0"/>
        <w:rPr/>
      </w:pPr>
      <w:r>
        <w:rPr/>
        <w:t>Grammar Lesson 5: Of/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 could not sleep at all last night with thoughts ________ you running through my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ardon me, but do you ________ the time to help me with my home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 could ________ sworn you were thinking ________ ways to ________ dinner with me on the first ________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f we ________ never heard ________ steel, how would we know what it is made 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 don’t care what you think it is made ________; ________ Mahmoud run it to the lab immediate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f he would ________ taken the time to read carefully, this never would ________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 ________ a bottle ________ soda for the picnic; what do you 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You should ________ told me ________ the cougar that was on the loose; all these deaths could ________ been avo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f someone would ________ explained how to use these words earlier, he would not ________ made a fool ________himself on national tel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t’s time to see what you are made ________.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45:00Z</dcterms:created>
  <dc:creator>Mark Palise</dc:creator>
  <dc:description/>
  <cp:keywords/>
  <dc:language>en-US</dc:language>
  <cp:lastModifiedBy>PaliseM</cp:lastModifiedBy>
  <dcterms:modified xsi:type="dcterms:W3CDTF">2007-02-05T13:29:00Z</dcterms:modified>
  <cp:revision>4</cp:revision>
  <dc:subject/>
  <dc:title>Grammar Lesson 5: Of/Have</dc:title>
</cp:coreProperties>
</file>