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rammar Lesson 4: For, Four, F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________ all we know, he is ________ years old, not s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 brought those flowers ________ Nadia, not Zein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oyota has moved to the ________ in the rankings of automakers worldw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________ Pete’s sake, sit d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_______ ________ days now, I’ve asked you to do the dishes; why aren’t they d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Getting the last ________ invitations mailed ________ the party should be moved to the ________ of your “to do”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Even though I’m ________ years past the retirement age, I still play baseball ________ love of th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I was given ________ letters ________ the president of th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I have an eye ________ fine art, and I know that this painting is not worth ________ hundred thousand dol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He didn’t tell me what he went to the ________ of the plane ________, but I’m sure it couldn’t be good if he’s been up there ________ ________ minutes alread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3:34:00Z</dcterms:created>
  <dc:creator>Mark Palise</dc:creator>
  <dc:description/>
  <cp:keywords/>
  <dc:language>en-US</dc:language>
  <cp:lastModifiedBy>PaliseM</cp:lastModifiedBy>
  <dcterms:modified xsi:type="dcterms:W3CDTF">2007-02-02T12:19:00Z</dcterms:modified>
  <cp:revision>4</cp:revision>
  <dc:subject/>
  <dc:title>Grammar Lesson 4: For, Four, Fore</dc:title>
</cp:coreProperties>
</file>