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sz w:val="32"/>
        </w:rPr>
      </w:pPr>
      <w:r>
        <w:rPr>
          <w:sz w:val="32"/>
        </w:rPr>
        <w:t>Grammar Lesson 3: They’re/ There/Their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Number your paper one to ten.  Write the proper form of They’re/There/Their for each blank provided: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1.  I went to ________ house for dinner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2.  ________ my best friends in the world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3.  If you know where ________ hiding, you should tell me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4.  I brought ________ money back to them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5.  ________ going to ________ house for ________ birthday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6.  ________ are three men here who want ________ money; ________ going to beat me up if they don’t get it!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7.  ________ feet are carrying them ________ faster than ________ ready for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8.  Is ________ any news about ________ luggage?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9.  ________ upset that ________ aren’t any people who care about ________ lost luggage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>
          <w:sz w:val="32"/>
        </w:rPr>
        <w:t>10.  If ________ that upset, they can take ________ business elsewhere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30T11:49:00Z</dcterms:created>
  <dc:creator>palisem</dc:creator>
  <dc:description/>
  <cp:keywords/>
  <dc:language>en-US</dc:language>
  <cp:lastModifiedBy>palisem</cp:lastModifiedBy>
  <cp:lastPrinted>2009-03-11T15:21:00Z</cp:lastPrinted>
  <dcterms:modified xsi:type="dcterms:W3CDTF">2009-03-11T19:27:00Z</dcterms:modified>
  <cp:revision>5</cp:revision>
  <dc:subject/>
  <dc:title>Grammar Lesson 3: They’re/There/Their</dc:title>
</cp:coreProperties>
</file>