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mmar 36: Board/Bo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he ________ young children set fire to their bas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When the conductor on the train calls for us, we have to ________ right a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Ever since we came on ________ this cruise ship, you’ve done nothing but complain that you’re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convicts were so eager to escape that they ________ their way out of the prison wal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Timmy was a teen-ager, so he tried to look ________ with the whole situation, but you could tell he couldn’t wait to ________ the plane for his first flight to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After watching </w:t>
      </w:r>
      <w:r>
        <w:rPr>
          <w:u w:val="single"/>
        </w:rPr>
        <w:t>Pirates of the Caribbean 75: Yes We’re Still Making These</w:t>
      </w:r>
      <w:r>
        <w:rPr/>
        <w:t>, Christine was thoroughly ________ watching the pirates ________ one vessel after another.</w:t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The assassin waited until his prey put his eye to the peep-hole of the door, then he ________ a hole in the man’s head with an electric dri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  Whether you liked it or hated it, I’ll bet you weren’t ________ with that last example. 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 If you want to get his attention while he’s playing his video game, you’ve got to whack him in the face with a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en we ________, get out the game ________ so we can play our new ________game, “How not to be ________.”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10:49:00Z</dcterms:created>
  <dc:creator>PaliseM</dc:creator>
  <dc:description/>
  <cp:keywords/>
  <dc:language>en-US</dc:language>
  <cp:lastModifiedBy>PaliseM</cp:lastModifiedBy>
  <dcterms:modified xsi:type="dcterms:W3CDTF">2007-05-30T10:58:00Z</dcterms:modified>
  <cp:revision>2</cp:revision>
  <dc:subject/>
  <dc:title>Grammar 36: Board/Bored</dc:title>
</cp:coreProperties>
</file>