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34A: Principal/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octors live by the guiding ________ that they should help people, not hur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ttorney Michael Sutton will be the ________ on your case; in ________ I’ll be here to back him up, but mostly I’ll just get him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hmad was the ________ drummer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________ difference between you and I is that I make this look </w:t>
      </w:r>
      <w:r>
        <w:rPr>
          <w:i/>
          <w:iCs/>
        </w:rPr>
        <w:t>go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en we go into contract negotiations with the company, we want </w:t>
      </w:r>
      <w:r>
        <w:rPr>
          <w:i/>
          <w:iCs/>
        </w:rPr>
        <w:t>you</w:t>
      </w:r>
      <w:r>
        <w:rPr/>
        <w:t xml:space="preserve"> to be our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golden rule, “Do unto others as you want them to do unto you,” is a great ________ by which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nlike today, when I was in school, it was an accepted ________ that you did NOT want to be sent to see th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________   ________ of our company is that nothing we do will have a negative impact on the environ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9.  I refuse to work for your company because it’s obvious you don’t have one well-thought-out moral ________ in your mission statem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 Have you seen ________ Skinner?  I don’t really care where he is, but he’s been gone for a week, and I thought I should ask on 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12:00Z</dcterms:created>
  <dc:creator>Mark Palise</dc:creator>
  <dc:description/>
  <cp:keywords/>
  <dc:language>en-US</dc:language>
  <cp:lastModifiedBy>PaliseM</cp:lastModifiedBy>
  <dcterms:modified xsi:type="dcterms:W3CDTF">2007-05-23T12:33:00Z</dcterms:modified>
  <cp:revision>7</cp:revision>
  <dc:subject/>
  <dc:title>Grammar 34A: Principal/Principal</dc:title>
</cp:coreProperties>
</file>