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33A: Dear, D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Your mother told me your new girlfriend seemed like a real ________ after she helped prepare the Thanksgiving 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y favorite commercial on TV is the Rightguard commercial where the man is attacked by the rabid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Bambi were to write a letter to his mother, it would say “________ Mom,” but he can’t because Bambi is a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amantha cried when the painting was destroyed in the fire because it was the possession she held most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’ve learned that whenever my wife asks me if I agree with her, the smartest thing is just to say “Yes, ________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“________ sir: We are writing you to inform you that your car will not be insured following your 43</w:t>
      </w:r>
      <w:r>
        <w:rPr>
          <w:vertAlign w:val="superscript"/>
        </w:rPr>
        <w:t>rd</w:t>
      </w:r>
      <w:r>
        <w:rPr/>
        <w:t xml:space="preserve"> ‘accidental’ collision with a ________ while on a hunting tri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any ________ starve to death in the winter, which makes hunting them a ________ matter so they die human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“That letter was not trivial, but was full of ________ matters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 ________ got into your mother’s garden and ate all of the petunias, which were very ________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id you know that a baby ________ is called a faw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17:00Z</dcterms:created>
  <dc:creator>Phillip Kubitz</dc:creator>
  <dc:description/>
  <cp:keywords/>
  <dc:language>en-US</dc:language>
  <cp:lastModifiedBy>PaliseM</cp:lastModifiedBy>
  <dcterms:modified xsi:type="dcterms:W3CDTF">2007-05-21T17:47:00Z</dcterms:modified>
  <cp:revision>7</cp:revision>
  <dc:subject/>
  <dc:title>Grammar  33A: Dear, Deer</dc:title>
</cp:coreProperties>
</file>