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32A: Rain, Reign, 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f you slice the ________s on Sea Biscuit’s harness, his ________ as the best race horse in the country will b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y mom said that it would ________ cats and dogs when she saw the enormous storm on the horizon, meaning that very soon tons of water would ________ from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You had better ________ in your sense of humor if you want to pass my class, funny g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le he is the president, it isn’t accurate to refer to President Bush’s time in office as his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Steven King’s book “Carrie,” the people knew there was something wrong with the girl when it began to ________ rocks on her house out of a bright blu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 in your reporter; I’m tired of hearing him refer to my time in office as the “________ of the Idio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f you loosen your grip on the ________s, your horse will be able to run faster and you won’t get caught out in th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o you know the average length of an English king’s ________ from 1000 AD to 2000 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________ was so thick that it was impossible to see the other riders ________ their horses underneath the shelter of trees, even though they were only 10 feet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fter a sudden frost, the corpses of hundreds of butterflies fell out of the sky like 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51:00Z</dcterms:created>
  <dc:creator>Mark Palise</dc:creator>
  <dc:description/>
  <dc:language>en-US</dc:language>
  <cp:lastModifiedBy>Mark Palise</cp:lastModifiedBy>
  <dcterms:modified xsi:type="dcterms:W3CDTF">2007-05-17T04:01:00Z</dcterms:modified>
  <cp:revision>5</cp:revision>
  <dc:subject/>
  <dc:title>Grammar 32A: Rain, Reign, Rein</dc:title>
</cp:coreProperties>
</file>