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rammar Lesson 2: Your/You’re/Y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 “Friends, Romans, countrymen, lend me ________ ears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</w:t>
      </w:r>
      <w:r>
        <w:rPr>
          <w:sz w:val="28"/>
          <w:u w:val="single"/>
        </w:rPr>
        <w:t>Cinderella</w:t>
      </w:r>
      <w:r>
        <w:rPr>
          <w:sz w:val="28"/>
        </w:rPr>
        <w:t xml:space="preserve">, </w:t>
      </w:r>
      <w:r>
        <w:rPr>
          <w:sz w:val="28"/>
          <w:u w:val="single"/>
        </w:rPr>
        <w:t>Jack and the Beanstalk</w:t>
      </w:r>
      <w:r>
        <w:rPr>
          <w:sz w:val="28"/>
        </w:rPr>
        <w:t xml:space="preserve">, and </w:t>
      </w:r>
      <w:r>
        <w:rPr>
          <w:sz w:val="28"/>
          <w:u w:val="single"/>
        </w:rPr>
        <w:t xml:space="preserve">The boy who cried wolf </w:t>
      </w:r>
      <w:r>
        <w:rPr>
          <w:sz w:val="28"/>
        </w:rPr>
        <w:t>are all tales of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________ TV is the largest one I’ve ever se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If you think ________ the best player in town, I think ________ ego is too bi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I tried to tell them that ________ a good teacher, but ________ reputation said otherw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________ not going to believe what ________ brother said ________ doing with ________ old X-bo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If ________ done with ________ book filled with stories from the days of ________, please pass it to the person on ________ le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The knights of ________ used to have a saying: “If ________ not with me, ________ against m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________ bellwork should be passed in when ________ done with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________ getting much better using ________ words to express yourself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38:00Z</dcterms:created>
  <dc:creator>Mark Palise</dc:creator>
  <dc:description/>
  <cp:keywords/>
  <dc:language>en-US</dc:language>
  <cp:lastModifiedBy>PaliseM</cp:lastModifiedBy>
  <dcterms:modified xsi:type="dcterms:W3CDTF">2007-01-26T16:10:00Z</dcterms:modified>
  <cp:revision>7</cp:revision>
  <dc:subject/>
  <dc:title>Grammar Lesson 2: Your/You’re/Yore</dc:title>
</cp:coreProperties>
</file>