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mmar 29A – Pain, P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lights turning off in my room every two minutes is a real ________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id you notice the crack in the window ________ when we inspected the ho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en my wife gave birth, I felt sympathetic labor ________ as I watched her del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children pressed their noses against the ________ so hard that it actually caused them some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Running from the murderer, he ran through the giant glass ________ in the sliding doors, but he didn’t stop, despite the excruciating ________ he wa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en you mock me like that, you really are a ________ in the ke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y say Motrin is supposed to relieve ________ but I don’t belie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en my brother broke the neighbor’s ________ in their expensive bay window, he got such a spanking that he couldn’t sit down for a week due to the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He felt a physical ________ when he saw the ________ of the ancient stained-glass window shatter during the ri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I love you, but I hate that you don’t appreciate the ________ I go to to make your life a happy 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01:00Z</dcterms:created>
  <dc:creator>PaliseM</dc:creator>
  <dc:description/>
  <cp:keywords/>
  <dc:language>en-US</dc:language>
  <cp:lastModifiedBy>PaliseM</cp:lastModifiedBy>
  <dcterms:modified xsi:type="dcterms:W3CDTF">2007-05-09T11:08:00Z</dcterms:modified>
  <cp:revision>2</cp:revision>
  <dc:subject/>
  <dc:title>Grammar 29A – Pain, Pane</dc:title>
</cp:coreProperties>
</file>