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8A: Right, Write, 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have a ________ to know why you want me to ________ tha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etting your drivers license is a ________ of passage for young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tman traveled from place to place, trying to ________ the wrongs he foun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know you want to make out with her, but you’re married to her best friend; it just wouldn’t b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you own the mine, you have a ________ to take the metal out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want you to ________ a poem, describing your favorite ________ as listed in the constitution, and a ________ that people use to celebr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t just wouldn’t be ________ for you to talk to her while sitting on her ________ side; you know she’s deaf in that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You have the ________ to remain silent, just not the ability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________ out a pass to the office for yourself, because you do NOT have the ________ to use your cell phone whenever you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f that candle starts to fall over, ________ it quickly or the house will burn d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3:00Z</dcterms:created>
  <dc:creator>Mark Palise</dc:creator>
  <dc:description/>
  <cp:keywords/>
  <dc:language>en-US</dc:language>
  <cp:lastModifiedBy>PaliseM</cp:lastModifiedBy>
  <dcterms:modified xsi:type="dcterms:W3CDTF">2007-05-07T13:45:00Z</dcterms:modified>
  <cp:revision>6</cp:revision>
  <dc:subject/>
  <dc:title>Grammar 28A: Right, Write, Rite</dc:title>
</cp:coreProperties>
</file>