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27A: Whole, 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 can’t believe I ate the ________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 was always embarrassed to bring friends home because my house wasn’t much more than a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golfer screamed for joy when he got a ________-in-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need your ________ attention if we’re going to do this right; I don’t want you to screw up and leave a ________ in th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fter having spent three ________ years in the ________, prisoner 13626 had even forgotten his own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rcheologists untombed a 3000-year-old mummy, surprisingly ________ and untouched, from a recently discovered ________ in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ll told, the ________ bill came to $1,893 to pay to fix the ________ in the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e died when flying shrapnel cut a small ________ in his arm, and a nasty infection se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y uncle has the ________ set of Spectacular Spiderman c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id you punch a ________ in the wall?  It was ________ yesterday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00:00Z</dcterms:created>
  <dc:creator>Mark Palise</dc:creator>
  <dc:description/>
  <dc:language>en-US</dc:language>
  <cp:lastModifiedBy>Mark Palise</cp:lastModifiedBy>
  <dcterms:modified xsi:type="dcterms:W3CDTF">2007-05-03T10:09:00Z</dcterms:modified>
  <cp:revision>7</cp:revision>
  <dc:subject/>
  <dc:title>Grammar 27A: Whole, Hole</dc:title>
</cp:coreProperties>
</file>