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26A: Plain,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________ white envelope was waiting for him on the kitchen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Before we crossed the mountains, but after we got to the river, we came to a vast barren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geometry, we learned that when you have points on more than one level they are on a different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ard Hughes invented the “Spruce Goose,” the largest ________ ever 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any people go for chicks who wear tons of make-up and say those who don’t are ________, but it’s ________ to me that girls who don’t need make-up are the most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 couldn’t be more ________ if I was a Quaker on his day off; I couldn’t be more ________ if I was a belt buckle in the toilet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any people think the space shuttle is a true ________, but since it can’t take off on its own, it’s ________ to me that it’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Although the Blackhawk helicopter </w:t>
      </w:r>
      <w:r>
        <w:rPr>
          <w:i/>
          <w:iCs/>
        </w:rPr>
        <w:t>can</w:t>
      </w:r>
      <w:r>
        <w:rPr/>
        <w:t xml:space="preserve"> fly, it’s </w:t>
      </w:r>
      <w:r>
        <w:rPr>
          <w:i/>
          <w:iCs/>
        </w:rPr>
        <w:t>not</w:t>
      </w:r>
      <w:r>
        <w:rPr/>
        <w:t xml:space="preserve"> a ________, because it has rotors, not a fixed 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t’s ________ that the ________ of the pool table is tilted; all the balls roll down to that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________ was not the fanciest craft ever, but despite the fact that it was ________ to look at, it still flew like the wi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04:00Z</dcterms:created>
  <dc:creator>Mark Palise</dc:creator>
  <dc:description/>
  <dc:language>en-US</dc:language>
  <cp:lastModifiedBy>Mark Palise</cp:lastModifiedBy>
  <dcterms:modified xsi:type="dcterms:W3CDTF">2007-05-01T10:13:00Z</dcterms:modified>
  <cp:revision>1</cp:revision>
  <dc:subject/>
  <dc:title>Grammar 26A: Plain, Plane</dc:title>
</cp:coreProperties>
</file>