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4A: Meet/Meat/M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top goofing around while we have a sub!  You know Mr. Palise will ________ out punishment to everyone, not just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you ________ with my cousin, don’t be surprised if it looks like she has no ________ on her bones; she’s recovering from an eating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wim ________ ran for two hours longer than it should have, and I was late to ________ with my future mother-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the days of yore, the King would ________ with people to hear their grievances then ________ out justice as he saw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________ of the argument isn’t that you snuck out, it’s that you’re lying about it, as well as who you went to ________ while you were gone; I have no choice but to ________ out a harsher punishment than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My boss said he will ________ out our assignments at the end of the day, and I hope I get to travel this time, because I really need to ________ some new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ould you prefer ________, pasta, or vegetables when we ________ for the rehearsal di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Gorillas and apes are excellent at peeling away the skin from bananas to get to the ________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f you aren’t in time to ________ her train, you know you’ll never be able to ________ her eyes again, because this will be the third time you’ve failed to ________ her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rules at this school have plenty of ________, but if we never require all the students to follow them, then it doesn’t seem like they have any tee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3:00Z</dcterms:created>
  <dc:creator>Mark Palise</dc:creator>
  <dc:description/>
  <cp:keywords/>
  <dc:language>en-US</dc:language>
  <cp:lastModifiedBy>PaliseM</cp:lastModifiedBy>
  <dcterms:modified xsi:type="dcterms:W3CDTF">2007-04-25T12:32:00Z</dcterms:modified>
  <cp:revision>4</cp:revision>
  <dc:subject/>
  <dc:title>Grammar 24A: Meet/Meat/Mete</dc:title>
</cp:coreProperties>
</file>