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mmar 23A: Then/Thin/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“This can’t be William Wallace; I’m prettier ________ this man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f you don’t want to go to work, ________ just call in sick…of course, say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ve come down with Ebola in the middle of Nebraska is a pretty ________ excus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ther ________ bees, wasps, and hornets, there isn’t much that frightens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________ man once said, “If you’ve never had a weight problem ________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know what it is to truly be at war with yourself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First I lived in Canada, ________ I moved to England, and ________ I we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alia, and I feel that Australia is a better place to live ________ the other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Mr. Peterson was horrified when he realized that his hair had begun to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f the air begins to ________, ________ we’ll have to turn back down the mount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I’d rather fail ________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If I had to choose between being ________ or being ugly, I’d rather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...________ I could always work out and get bi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I felt that to be seen as too strict of a teacher was better ________ being too nice;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st ________ I wouldn’t be taken advantage of as o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I wish you would do your homework; ________ I wouldn’t have to record a fa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for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08:00Z</dcterms:created>
  <dc:creator>Mark Palise</dc:creator>
  <dc:description/>
  <cp:keywords/>
  <dc:language>en-US</dc:language>
  <cp:lastModifiedBy>palisem</cp:lastModifiedBy>
  <dcterms:modified xsi:type="dcterms:W3CDTF">2010-02-18T17:35:00Z</dcterms:modified>
  <cp:revision>5</cp:revision>
  <dc:subject/>
  <dc:title>Grammar 23A: Then/Thin/Than</dc:title>
</cp:coreProperties>
</file>