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mmar 22A: Whether, W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o our surprise, she was able to ________ her illness and survive having the Eb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 don’t care ________ we go out or stay in; I just want to spend time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________ we golf or ________ we bowl will depend entirely on ________ or no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cooperates with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Our local ________ forecaster doesn’t know ________ it will snow or not to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fter centuries, a river will ________ away the rock and create enormous crevass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the Grand Cany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My friends all used to ________ their denim jackets when I was in high school to l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l; I was cool ________ I did it o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If you know ________ or not they checked the ________, please let me know so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waste my time doing it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There was an old song my mom used to love, called “Stormy ________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You can’t go out in this ________, ________ you have a jacket on or not,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ry or not, or ________ you throw a tantrum o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The S.S. Minnow managed to ________ the storm and get to the island safel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the passengers ever get back from their three-hour tour is another matter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31:00Z</dcterms:created>
  <dc:creator>Mark Palise</dc:creator>
  <dc:description/>
  <cp:keywords/>
  <dc:language>en-US</dc:language>
  <cp:lastModifiedBy>palisem</cp:lastModifiedBy>
  <cp:lastPrinted>2010-02-23T06:31:00Z</cp:lastPrinted>
  <dcterms:modified xsi:type="dcterms:W3CDTF">2010-02-23T11:31:00Z</dcterms:modified>
  <cp:revision>2</cp:revision>
  <dc:subject/>
  <dc:title>Grammar 22A: Whether, Weather</dc:title>
</cp:coreProperties>
</file>