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21A: Quite, Quiet, Q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 really hate hanging around with my neighbor; she is ________ anno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 wish you would ________ fooling around and come help me fix the TV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shyest boy in the school went on a shooting rampage, and some idiot on TV sa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’s the ________ ones you’ve got to watc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 ________ wish you would marry me, Penelope…I’m even willing to keep the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our engagement ________ so your parents and friends don’t fin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f you ________ now, you’ll always ________ everything you try.  So, k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, try harder, and don’t be ________ so w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’ve had ________ enough of your tomfoolery.  If you don’t ________ that juven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, I’ll find plenty of work to keep you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 told him I wasn’t going to keep ________ about the embezzlement anymore, the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and walk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world of cells is ________ small, but not ________ as small as the world of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ic part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Chester ________ the competition, packed up his equipment, and wen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y ________ the prom early, went back to Abdullah’s house, and stayed up 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ing movies, until his dad came to ________ them down, saying he had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 enough of their noise for one n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3:49:00Z</dcterms:created>
  <dc:creator>Mark Palise</dc:creator>
  <dc:description/>
  <cp:keywords/>
  <dc:language>en-US</dc:language>
  <cp:lastModifiedBy>palisem</cp:lastModifiedBy>
  <dcterms:modified xsi:type="dcterms:W3CDTF">2010-02-18T11:34:00Z</dcterms:modified>
  <cp:revision>3</cp:revision>
  <dc:subject/>
  <dc:title>Grammar 21A: Quite, Quiet, Quit</dc:title>
</cp:coreProperties>
</file>