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0A: Peace/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y seeking to bring ________ to Iraq, the USA has only brought more str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really don’t think I can eat that last ________ of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alien said, “We come in ________” just before he cut a giant ________ ou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ops tried to ________ together the story of the brutal attack on the monks,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nothing but to live in ________ with their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Jaime was practicing the difficult ________ for his accordion recital, his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neighbor pulled his ________ and came over, brandishing the gun, saying “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some ________ and quie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ohammad was a very careful chess player, always considering each move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ouching a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order to help them keep the ________, police officers are allowed to carr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ne of the most famous guns of all time was the Colt ________-maker, surely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ic name if there ever w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“Go pick out the best ________ of wood you can find so we can finish th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for the front of the schoo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at filly is as fine a ________ of flesh as ever ran the Derby bef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2:00Z</dcterms:created>
  <dc:creator>Mark Palise</dc:creator>
  <dc:description/>
  <cp:keywords/>
  <dc:language>en-US</dc:language>
  <cp:lastModifiedBy>palisem</cp:lastModifiedBy>
  <dcterms:modified xsi:type="dcterms:W3CDTF">2010-02-18T11:35:00Z</dcterms:modified>
  <cp:revision>3</cp:revision>
  <dc:subject/>
  <dc:title>Grammar 20A: Peace/Piece</dc:title>
</cp:coreProperties>
</file>