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Grammar Lesson 1: To/Too/Tw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ber your paper one to ten.  Write the proper form of To/Two/Too for each blank provide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The teacher handed the paper back ________ the stud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________ minutes after we left, we got into a car accid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I have ________ cousins: one is short, the other is t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If you want ________ go ________ the store, don’t forget ________ bring ________ dolla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.  That girl is ________ cute ________ date you, Fawa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No thank you; I’ve had ________ much pizza alread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You paid $45 ________ him for that?  Even ________ dollars is ________ much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________ be or not ________ be; that is the ques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________ many people here are ________ selfish and lazy ________ accomplish anyth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 ________ months before we went ________ Hawaii, we found out that I was ________ sick ________ tra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8:00Z</dcterms:created>
  <dc:creator>palisem</dc:creator>
  <dc:description/>
  <cp:keywords/>
  <dc:language>en-US</dc:language>
  <cp:lastModifiedBy>PaliseM</cp:lastModifiedBy>
  <dcterms:modified xsi:type="dcterms:W3CDTF">2007-01-24T12:33:00Z</dcterms:modified>
  <cp:revision>2</cp:revision>
  <dc:subject/>
  <dc:title>Grammar Lesson 1: To/Too/Two</dc:title>
</cp:coreProperties>
</file>