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9A: Does/D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 the record player go in the cupboard, or ________ it stay out on the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________ him with a controlled substance, you can get him thrown off the tea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hate my new medication; one ________ is a pill large enough to choke a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he ________ that again, you can sho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 it surprise you that I love you as much as I do in so short a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e can’t take more than one ________; if he ________, you need to ________ him with milk to counteract the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obody ________ it half as good as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________ of her own medicine should shut her up; if it ________, you can bet she’ll never need another ________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t ________ my heart good to see you two getting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 it help snake bite victims to give them a ________ of spider anti-ven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40:00Z</dcterms:created>
  <dc:creator>PaliseM</dc:creator>
  <dc:description/>
  <cp:keywords/>
  <dc:language>en-US</dc:language>
  <cp:lastModifiedBy>PaliseM</cp:lastModifiedBy>
  <dcterms:modified xsi:type="dcterms:W3CDTF">2007-03-30T16:21:00Z</dcterms:modified>
  <cp:revision>3</cp:revision>
  <dc:subject/>
  <dc:title>Grammar 19A: Does/Dose</dc:title>
</cp:coreProperties>
</file>