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mmar 18A: Vary/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Even when two people are on the ________ same workout regimen, their results will ________ wid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f you don’t ________ the foods you eat for breakfast, you will become ________ bored and ________ f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mina ate the ________ same oatmeal everyday for so long, that the ________ mention of Quakers made her g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Mr. Palise is the ________ best teacher you have during this hour this se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Trainers say that if you don’t ________ the methods you use to train, you’ll end up damaging the ________ muscles you’re trying to strengt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________ frequently, my students beg me to ________ the bellwork; I find this ________ anno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He wept from the ________ joy of seeing his new bride walk down the ais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Ironically, the ________ thing he was trying to avoid killed him, because he tried to ________ his routine and he got hit by a bus crossing an unfamiliar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“Mr. Palise, this is all ________ confusin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________ frequently, the ________ act of trying to ________ your daily routine in small ways brings about the ________ changes you were looking fo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21:00Z</dcterms:created>
  <dc:creator>Mark Palise</dc:creator>
  <dc:description/>
  <dc:language>en-US</dc:language>
  <cp:lastModifiedBy>Mark Palise</cp:lastModifiedBy>
  <dcterms:modified xsi:type="dcterms:W3CDTF">2007-03-28T09:31:00Z</dcterms:modified>
  <cp:revision>1</cp:revision>
  <dc:subject/>
  <dc:title>Grammar 18A: Vary/Very</dc:title>
</cp:coreProperties>
</file>