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17A: Accept/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’m fine with any flavor of ice cream ________ Triple Chili Cheese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’m fine with any flavor of ice cream; I will even ________ Triple Chili Cheese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can’t you just ________ that we’re done?  I’m leaving you, and I won’t ________ “no” for an answ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can’t you just ________ him from the field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can’t you just ________ the fact that I’m going to ________ you from the field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re are no clubs in this school that are good enough to ________ me as a member, ________ the “Super Good-Looking &amp; Talented Clu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 won’t ________ you in our club, unless you promise to ________ our rules, ________ the ones that conflict with the rules of your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 for you, I’m so happy to see all of my students back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ince Frank Sinatra is no longer alive to ________ his “Lifetime Achievement Award,” his ex-wife Nancy will have to do if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You had better ________ that I won’t ________ you from the cell-phone rule just because your father is friends with the Deputy and the Sheri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01:00Z</dcterms:created>
  <dc:creator>Mark Palise</dc:creator>
  <dc:description/>
  <dc:language>en-US</dc:language>
  <cp:lastModifiedBy>Mark Palise</cp:lastModifiedBy>
  <dcterms:modified xsi:type="dcterms:W3CDTF">2007-03-25T18:10:00Z</dcterms:modified>
  <cp:revision>2</cp:revision>
  <dc:subject/>
  <dc:title>Grammar 17A: Accept/Except</dc:title>
</cp:coreProperties>
</file>