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ammar 16: Break(s)/Brak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auto mechanic said it would cost $750.00 to completely replace my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________ slipped, and the car rolled backwards and crushed her k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________ in the window was caused when the car’s ________ failed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mmed into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n I missed getting my thirteenth acting job in a row, an experienced actor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ll, kid, those are the 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running back saw a ________ in the defensive line and made a ________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re was a sudden squealing of ________, then a muffled THUMP, as the car 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ver the pedestrian, who went to the hospital with a ________ in his right l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 The emergency ________ on the elevator engaged, and it held the elevator car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ower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f you ________ your promise, I’m going to put the ________ on this relationship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going to slow back down to going out only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United Nations decided to officially ________ off relations with Kreblec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kept trying to acquire Nuclea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Song Committee of the National Council of the Alphabet took a ________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meeting while they were trying to find a new song to go with the newly-arr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b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0:00Z</dcterms:created>
  <dc:creator>Mark Palise</dc:creator>
  <dc:description/>
  <cp:keywords/>
  <dc:language>en-US</dc:language>
  <cp:lastModifiedBy>palisem</cp:lastModifiedBy>
  <cp:lastPrinted>2010-02-23T06:30:00Z</cp:lastPrinted>
  <dcterms:modified xsi:type="dcterms:W3CDTF">2010-02-23T11:30:00Z</dcterms:modified>
  <cp:revision>2</cp:revision>
  <dc:subject/>
  <dc:title>Grammar 16: Break(s)/Brake(s)</dc:title>
</cp:coreProperties>
</file>