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ammar 15A: Here/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 are the droids you’ve been looking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yell at him, he may ________ you, but he won’t list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r. Fadlallah said he will ________ my case and let me argue that I was ________ on time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 you are: one triple fudge chocolate chili cheese-cake for your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you’re ________, who’s there to ________ him arrive for the surpris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can’t ________ Frank Sinatra without thinking about dancing at my friend’s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s girl ________ can bench press 250 pounds; what can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hope my roommates can’t ________ the radio when I crank it up in the morning, but it’s the only way I’ll wake up so I can get ________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ight ________ and now, we’re going to ________ arguments from four different groups, each arguing why they have the right to live ________ instead of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 now, don’t cry; the zombies can’t get in ________...and if they do, we’ll ________ them coming and we can try to hold them o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9:00Z</dcterms:created>
  <dc:creator>Mark Palise</dc:creator>
  <dc:description/>
  <cp:keywords/>
  <dc:language>en-US</dc:language>
  <cp:lastModifiedBy>PaliseM</cp:lastModifiedBy>
  <dcterms:modified xsi:type="dcterms:W3CDTF">2007-03-21T11:20:00Z</dcterms:modified>
  <cp:revision>3</cp:revision>
  <dc:subject/>
  <dc:title>Grammar 15A: Here/Hear</dc:title>
</cp:coreProperties>
</file>