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mmar 14A Hour, our,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e ________ going to wait for one ________ until ________ friends ar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rebellion is now!  The ________ is at ha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f you ________ going to eat all of ________ food, at least work for us for an ________ to pay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You ________ out of practice at bellwork, after AC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 cleaned ________ house yesterday up until mid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Now is the winter of ________ discontent made glorious summer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n ________ after ________ friends leave, we ________ going to be a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 city is an ________ away; I hope ________ dog can make it without having to pee or we ________ going to be la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You ________ here, we ________ here, and they ________ late.  Do they expect us to waste ________ entire lunch ________ wondering where they 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ll we ________ is dust in the wi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42:00Z</dcterms:created>
  <dc:creator>Mark Palise</dc:creator>
  <dc:description/>
  <dc:language>en-US</dc:language>
  <cp:lastModifiedBy>Mark Palise</cp:lastModifiedBy>
  <dcterms:modified xsi:type="dcterms:W3CDTF">2007-03-16T09:51:00Z</dcterms:modified>
  <cp:revision>4</cp:revision>
  <dc:subject/>
  <dc:title>Grammar 14A Hour, our, are</dc:title>
</cp:coreProperties>
</file>