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r 13A: Breath/Brea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Eventually, you will no longer ________, then you will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en you have an asthma attack, sometimes it seems like you will never be able to ________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last time I had an asthma attack, I had to struggle just to take a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last time I had an asthma attack, I had to struggle just to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air wafting out of the mouth of the cave was like the foul ________ of some hideous creature; it seemed like we could even hear it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fter being trapped in the abandoned mine shaft, all the men wanted to do was ________ a single ________ of fresh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ome people feel that bringing rookies into a sports team ________ new life into the team, but I don’t a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fter drawing their final ________, the 15 trapped miners ceased to ________, and they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 love this new cotton/silk blend, because it ________ so well in the 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Let me just catch my ________; when I can ________ again, we can keep run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53:00Z</dcterms:created>
  <dc:creator>Mark Palise</dc:creator>
  <dc:description/>
  <dc:language>en-US</dc:language>
  <cp:lastModifiedBy>Mark Palise</cp:lastModifiedBy>
  <dcterms:modified xsi:type="dcterms:W3CDTF">2007-03-09T11:04:00Z</dcterms:modified>
  <cp:revision>1</cp:revision>
  <dc:subject/>
  <dc:title>Grammar 13A: Breath/Breathe</dc:title>
</cp:coreProperties>
</file>