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11A: Lose, l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fter he got hit in the face with the baseball, he had three teeth knocked 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th he would eventually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’re not careful with your girlfriend, you’ll ________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You seem like a completely different person when you wear your hair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ll tight in a bun on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e was the best player on the team, because instead of being tense and uptight,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 to remain relaxed an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________ fitting seal of the tire was causing it to ________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f the Russians ________ their rockets at us, we’ll all ________ our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on’t ________ your cool, man; stay ________ and we’ll b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Keep your grip tight on the racquet; if it’s too ________, you’ll ________ it, and i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you ________ your racquet, you’ll ________ the mat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 The ________ chain was not enough to hold the bear; it got ________ and caused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to ________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It doesn’t matter whether you win or ________; it’s how you play the ga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4:00Z</dcterms:created>
  <dc:creator>Mark Palise</dc:creator>
  <dc:description/>
  <cp:keywords/>
  <dc:language>en-US</dc:language>
  <cp:lastModifiedBy>palisem</cp:lastModifiedBy>
  <dcterms:modified xsi:type="dcterms:W3CDTF">2010-02-18T17:36:00Z</dcterms:modified>
  <cp:revision>7</cp:revision>
  <dc:subject/>
  <dc:title>Grammar 11A: Lose, loose</dc:title>
</cp:coreProperties>
</file>