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10A: A lot/A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________ of students are </w:t>
      </w:r>
      <w:r>
        <w:rPr>
          <w:i/>
          <w:iCs/>
        </w:rPr>
        <w:t>dying</w:t>
      </w:r>
      <w:r>
        <w:rPr/>
        <w:t xml:space="preserve"> for a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any cemeteries are willing to ________ free plots to celebrities who will use their grave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ollowing a business catastrophe, ________ of people want to ________ blame, rather than solving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e must ________    ________ of resources to fighting the war in Ira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 of people showed up at the meeting to ask that the city ________ $25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t takes someone with ________ of integrity to fairly ________ money, rather than just giving it to thei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Unfortunately, there are still ________ of movies I haven’t seen, and I don’t know if I will ever ________ the time necessary to watc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he told him there were ________ of reasons she wouldn’t date him, not the least of which was that he wouldn’t ________more time to spend 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________ of students got ________ of the bellwork questions right, which made Mr. Palise happy to ________ so much classtime to working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woman was sad, because she only had a few diamonds in her jewelry collection, and she wanted 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12:00Z</dcterms:created>
  <dc:creator>Mark Palise</dc:creator>
  <dc:description/>
  <cp:keywords/>
  <dc:language>en-US</dc:language>
  <cp:lastModifiedBy>PaliseM</cp:lastModifiedBy>
  <dcterms:modified xsi:type="dcterms:W3CDTF">2007-03-01T13:37:00Z</dcterms:modified>
  <cp:revision>10</cp:revision>
  <dc:subject/>
  <dc:title>Grammar 10A: A lot/Allot</dc:title>
</cp:coreProperties>
</file>