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ar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verb (used with objec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to carry or have on the body or about the person as a covering, equipment, ornament, or the like: to wear a coat; to wear a saber; to wear a disgui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to have or use on the person habitually: to wear a wig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to bear or have in one's aspect or appearance: to wear a smile; to wear an air of triumph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to cause (garments, linens, etc.) to deteriorate or change by wear: Hard use has worn these glov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to impair, deteriorate, or consume gradually by use or any continued process: Long illness had worn the bloom from her cheek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to waste or diminish gradually by rubbing, scraping, washing, etc.: The waves have worn these rock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to make (a hole, channel, way, etc.) by such act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to bring about or cause a specified condition in (a person or thing) by use, deterioration, or gradual change: to wear clothes to rags; to wear a person to a shado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to weary; fatigue; exhaust: Toil and care soon wear the spiri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to pass (time) gradually or tediously (usually fol. by away or out): We wore the afternoon away in arguing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Nautical. to bring (a vessel) on another tack by turning until the wind is on the ster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British Dialect. to gather and herd (sheep or cattle) to a pen or pastur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verb (used without object) 13. to undergo gradual impairment, diminution, reduction, etc., from wear, use, attrition, or other causes (often fol. by away, down, out, or off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to retain shape, color, usefulness, value, etc., under wear, use, or any continued strain: a strong material that will wear; colors that wear wel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(of time) to pass, esp. slowly or tediously (often fol. by on or away): As the day wore on, we had less and less to talk abou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to have the quality of being easy or difficult to tolerate, esp. after a relatively long association: It's hard to get to know him, but he wears wel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Nautical. (of a vessel) to come round on another tack by turning away from the win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Obsolete. to be commonly worn; to be in fash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noun 19. the act of wearing; use, as of a garment: articles for winter wear; I've had a lot of wear out of this coa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the state of being worn, as on the pers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clothing or other articles for wearing, esp. when fashionable or appropriate for a particular function (often used in combination): travel wear; sportswea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gradual impairment, wasting, diminution, etc., as from use: The carpet shows wea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the quality of resisting deterioration with use; durabilit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 xml:space="preserve">Verb phrases24. wear down, a. to reduce or impair by long wearing: to wear down the heels of one's sho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to weary; tire: His constant talking wears me dow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 to prevail by persistence; overcome: to wear down the opposit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wear off, to diminish slowly or gradually or to diminish in effect; disappear: The drug began to wear off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. wear out, a. to make or become unfit or useless through hard or extended use: to wear out cloth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to expend, consume, or remove, esp. slowly or graduall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 to exhaust, as by continued strain; weary: This endless bickering is wearing me ou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 xml:space="preserve">Idiom27. wear thin, a. to diminish; weaken: My patience is wearing thi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to become less appealing, interesting, tolerable, etc.: childish antics that soon wore thi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16:00Z</dcterms:created>
  <dc:creator>Mark Palise</dc:creator>
  <dc:description/>
  <dc:language>en-US</dc:language>
  <cp:lastModifiedBy>Mark Palise</cp:lastModifiedBy>
  <dcterms:modified xsi:type="dcterms:W3CDTF">2007-02-12T03:18:00Z</dcterms:modified>
  <cp:revision>2</cp:revision>
  <dc:subject/>
  <dc:title>wear   </dc:title>
</cp:coreProperties>
</file>