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itions of “Of”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2"/>
        <w:gridCol w:w="8058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before="60" w:after="240"/>
              <w:ind w:left="240"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58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(used to indicate distance or direction from, separation, deprivation, etc.): </w:t>
            </w: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within a mile of the church; south of Omaha; to be robbed of one's money. </w:t>
            </w:r>
          </w:p>
        </w:tc>
      </w:tr>
    </w:tbl>
    <w:p>
      <w:pPr>
        <w:pStyle w:val="Normal"/>
        <w:shd w:fill="FFFFFF" w:val="clear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2"/>
        <w:gridCol w:w="8058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before="60" w:after="240"/>
              <w:ind w:left="240"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58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(used to indicate derivation, origin, or source): </w:t>
            </w: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a man of good family; the plays of Shakespeare; a piece of cake. </w:t>
            </w:r>
          </w:p>
        </w:tc>
      </w:tr>
    </w:tbl>
    <w:p>
      <w:pPr>
        <w:pStyle w:val="Normal"/>
        <w:shd w:fill="FFFFFF" w:val="clear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2"/>
        <w:gridCol w:w="8058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before="60" w:after="240"/>
              <w:ind w:left="240"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058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(used to indicate cause, motive, occasion, or reason): </w:t>
            </w: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to die of hunger. </w:t>
            </w:r>
          </w:p>
        </w:tc>
      </w:tr>
    </w:tbl>
    <w:p>
      <w:pPr>
        <w:pStyle w:val="Normal"/>
        <w:shd w:fill="FFFFFF" w:val="clear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2"/>
        <w:gridCol w:w="8058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before="60" w:after="240"/>
              <w:ind w:left="240"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058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(used to indicate material, component parts, substance, or contents): </w:t>
            </w: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a dress of silk; an apartment of three rooms; a book of poems; a package of cheese. </w:t>
            </w:r>
          </w:p>
        </w:tc>
      </w:tr>
    </w:tbl>
    <w:p>
      <w:pPr>
        <w:pStyle w:val="Normal"/>
        <w:shd w:fill="FFFFFF" w:val="clear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2"/>
        <w:gridCol w:w="8058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before="60" w:after="240"/>
              <w:ind w:left="240"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058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(used to indicate apposition or identity): </w:t>
            </w: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Is that idiot of a salesman calling again? </w:t>
            </w:r>
          </w:p>
        </w:tc>
      </w:tr>
    </w:tbl>
    <w:p>
      <w:pPr>
        <w:pStyle w:val="Normal"/>
        <w:shd w:fill="FFFFFF" w:val="clear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2"/>
        <w:gridCol w:w="8058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before="60" w:after="240"/>
              <w:ind w:left="240"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058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(used to indicate specific identity or a particular item within a category): </w:t>
            </w: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the city of Chicago; thoughts of love. </w:t>
            </w:r>
          </w:p>
        </w:tc>
      </w:tr>
    </w:tbl>
    <w:p>
      <w:pPr>
        <w:pStyle w:val="Normal"/>
        <w:shd w:fill="FFFFFF" w:val="clear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2"/>
        <w:gridCol w:w="8058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before="60" w:after="240"/>
              <w:ind w:left="240"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058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(used to indicate possession, connection, or association): </w:t>
            </w: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the king of France; the property of the church. </w:t>
            </w:r>
          </w:p>
        </w:tc>
      </w:tr>
    </w:tbl>
    <w:p>
      <w:pPr>
        <w:pStyle w:val="Normal"/>
        <w:shd w:fill="FFFFFF" w:val="clear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2"/>
        <w:gridCol w:w="8058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before="60" w:after="240"/>
              <w:ind w:left="240"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058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(used to indicate inclusion in a number, class, or whole): </w:t>
            </w: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one of us. </w:t>
            </w:r>
          </w:p>
        </w:tc>
      </w:tr>
    </w:tbl>
    <w:p>
      <w:pPr>
        <w:pStyle w:val="Normal"/>
        <w:shd w:fill="FFFFFF" w:val="clear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82"/>
        <w:gridCol w:w="8058"/>
      </w:tblGrid>
      <w:tr>
        <w:trPr/>
        <w:tc>
          <w:tcPr>
            <w:tcW w:w="582" w:type="dxa"/>
            <w:tcBorders/>
            <w:shd w:fill="FFFFFF" w:val="clear"/>
          </w:tcPr>
          <w:p>
            <w:pPr>
              <w:pStyle w:val="Normal"/>
              <w:spacing w:before="60" w:after="240"/>
              <w:ind w:left="240"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058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(used to indicate the objective relation, the object of the action noted by the preceding noun or the application of a verb or adjective): </w:t>
            </w: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the ringing of bells; He writes her of home; I'm tired of working. </w:t>
            </w:r>
          </w:p>
        </w:tc>
      </w:tr>
    </w:tbl>
    <w:p>
      <w:pPr>
        <w:pStyle w:val="Normal"/>
        <w:shd w:fill="FFFFFF" w:val="clear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7"/>
        <w:gridCol w:w="7933"/>
      </w:tblGrid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60" w:after="240"/>
              <w:ind w:left="240"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93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(used to indicate reference or respect): </w:t>
            </w: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There is talk of peace. </w:t>
            </w:r>
          </w:p>
        </w:tc>
      </w:tr>
    </w:tbl>
    <w:p>
      <w:pPr>
        <w:pStyle w:val="Normal"/>
        <w:shd w:fill="FFFFFF" w:val="clear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7"/>
        <w:gridCol w:w="7933"/>
      </w:tblGrid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60" w:after="240"/>
              <w:ind w:left="240"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93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(used to indicate qualities or attributes): </w:t>
            </w: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an ambassador of remarkable tact. </w:t>
            </w:r>
          </w:p>
        </w:tc>
      </w:tr>
    </w:tbl>
    <w:p>
      <w:pPr>
        <w:pStyle w:val="Normal"/>
        <w:shd w:fill="FFFFFF" w:val="clear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7"/>
        <w:gridCol w:w="7933"/>
      </w:tblGrid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60" w:after="240"/>
              <w:ind w:left="240"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93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(used to indicate a specified time): </w:t>
            </w: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They arrived of an evening. </w:t>
            </w:r>
          </w:p>
        </w:tc>
      </w:tr>
    </w:tbl>
    <w:p>
      <w:pPr>
        <w:pStyle w:val="Normal"/>
        <w:shd w:fill="FFFFFF" w:val="clear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7"/>
        <w:gridCol w:w="7933"/>
      </w:tblGrid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60" w:after="240"/>
              <w:ind w:left="240"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93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>Chiefly Northern U.S.</w:t>
            </w:r>
            <w:r>
              <w:rPr>
                <w:rStyle w:val="Labset1"/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before the hour of; until: </w:t>
            </w: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twenty minutes of five. </w:t>
            </w:r>
          </w:p>
        </w:tc>
      </w:tr>
    </w:tbl>
    <w:p>
      <w:pPr>
        <w:pStyle w:val="Normal"/>
        <w:shd w:fill="FFFFFF" w:val="clear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7"/>
        <w:gridCol w:w="7933"/>
      </w:tblGrid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60" w:after="240"/>
              <w:ind w:left="240"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93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on the part of: </w:t>
            </w: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It was very mean of you to laugh at me. </w:t>
            </w:r>
          </w:p>
        </w:tc>
      </w:tr>
    </w:tbl>
    <w:p>
      <w:pPr>
        <w:pStyle w:val="Normal"/>
        <w:shd w:fill="FFFFFF" w:val="clear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7"/>
        <w:gridCol w:w="7933"/>
      </w:tblGrid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60" w:after="240"/>
              <w:ind w:left="240"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93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in respect to: </w:t>
            </w: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fleet of foot. </w:t>
            </w:r>
          </w:p>
        </w:tc>
      </w:tr>
    </w:tbl>
    <w:p>
      <w:pPr>
        <w:pStyle w:val="Normal"/>
        <w:shd w:fill="FFFFFF" w:val="clear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7"/>
        <w:gridCol w:w="7933"/>
      </w:tblGrid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60" w:after="240"/>
              <w:ind w:left="240"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93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set aside for or devoted to: </w:t>
            </w: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a minute of prayer. </w:t>
            </w:r>
          </w:p>
        </w:tc>
      </w:tr>
    </w:tbl>
    <w:p>
      <w:pPr>
        <w:pStyle w:val="Normal"/>
        <w:shd w:fill="FFFFFF" w:val="clear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7"/>
        <w:gridCol w:w="7933"/>
      </w:tblGrid>
      <w:tr>
        <w:trPr/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before="60" w:after="240"/>
              <w:ind w:left="240"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93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>Archaic</w:t>
            </w:r>
            <w:r>
              <w:rPr>
                <w:rStyle w:val="Labset1"/>
                <w:rFonts w:cs="Lucida Sans Unicode" w:ascii="Lucida Sans Unicode" w:hAnsi="Lucida Sans Unicode"/>
                <w:sz w:val="20"/>
                <w:szCs w:val="20"/>
              </w:rPr>
              <w:t xml:space="preserve">. 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by: </w:t>
            </w:r>
            <w:r>
              <w:rPr>
                <w:rStyle w:val="Italinline1"/>
                <w:rFonts w:cs="Lucida Sans Unicode" w:ascii="Lucida Sans Unicode" w:hAnsi="Lucida Sans Unicode"/>
                <w:color w:val="333333"/>
                <w:sz w:val="20"/>
                <w:szCs w:val="20"/>
              </w:rPr>
              <w:t xml:space="preserve">consumed of worm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Labset1">
    <w:name w:val="labset1"/>
    <w:basedOn w:val="DefaultParagraphFont"/>
    <w:qFormat/>
    <w:rPr>
      <w:i w:val="false"/>
      <w:iCs w:val="false"/>
      <w:vanish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35:00Z</dcterms:created>
  <dc:creator>Mark Palise</dc:creator>
  <dc:description/>
  <dc:language>en-US</dc:language>
  <cp:lastModifiedBy>Mark Palise</cp:lastModifiedBy>
  <dcterms:modified xsi:type="dcterms:W3CDTF">2007-02-05T10:36:00Z</dcterms:modified>
  <cp:revision>1</cp:revision>
  <dc:subject/>
  <dc:title>Definitions of “Of”:</dc:title>
</cp:coreProperties>
</file>