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sual Aids: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Why Use Them?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--Visual Aids can make your ideas clear and understandable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--Speech on production of dollar bills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--Visual Aids can make your speech more interesting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>--Travelogu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--Visual Aids can help the audience remember facts and detail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-Maps</w:t>
      </w:r>
    </w:p>
    <w:p>
      <w:pPr>
        <w:pStyle w:val="Normal"/>
        <w:rPr>
          <w:b/>
          <w:b/>
        </w:rPr>
      </w:pPr>
      <w:r>
        <w:rPr>
          <w:b/>
        </w:rPr>
        <w:tab/>
        <w:t>--Visual Aids can make long, complicated explanations unnecessar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-Coaches during time-outs</w:t>
      </w:r>
    </w:p>
    <w:p>
      <w:pPr>
        <w:pStyle w:val="Normal"/>
        <w:rPr>
          <w:b/>
          <w:b/>
        </w:rPr>
      </w:pPr>
      <w:r>
        <w:rPr>
          <w:b/>
        </w:rPr>
        <w:tab/>
        <w:t>--Visual Aids can help prove a poin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-Dropping a camera to show durability</w:t>
      </w:r>
    </w:p>
    <w:p>
      <w:pPr>
        <w:pStyle w:val="Normal"/>
        <w:rPr>
          <w:b/>
          <w:b/>
        </w:rPr>
      </w:pPr>
      <w:r>
        <w:rPr>
          <w:b/>
        </w:rPr>
        <w:tab/>
        <w:t>--Visual Aids can add to your personal credibilit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-Make you appear more or LESS profess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TYPE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aphs:</w:t>
      </w:r>
    </w:p>
    <w:p>
      <w:pPr>
        <w:pStyle w:val="Normal"/>
        <w:rPr>
          <w:b/>
          <w:b/>
        </w:rPr>
      </w:pPr>
      <w:r>
        <w:rPr>
          <w:b/>
        </w:rPr>
        <w:t>--Line Graphs: Horizontal and Vertical scale; good to show trends and changes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drawing>
          <wp:inline distT="0" distB="0" distL="0" distR="0">
            <wp:extent cx="4267200" cy="245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  <w:t>--Bell-shaped curve:  Statistical information in a graphic way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drawing>
          <wp:inline distT="0" distB="0" distL="0" distR="0">
            <wp:extent cx="3145790" cy="416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  <w:t>--Pie graph: Circle representing 100% to show divisions</w:t>
      </w:r>
    </w:p>
    <w:p>
      <w:pPr>
        <w:pStyle w:val="Normal"/>
        <w:rPr>
          <w:b/>
          <w:b/>
        </w:rPr>
      </w:pPr>
      <w:r>
        <w:rPr>
          <w:b/>
        </w:rPr>
        <w:tab/>
        <w:t>--Not too many pieces!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drawing>
          <wp:inline distT="0" distB="0" distL="0" distR="0">
            <wp:extent cx="4492625" cy="235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  <w:t>--Bar Graph: Good to show relationships and comparisons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drawing>
          <wp:inline distT="0" distB="0" distL="0" distR="0">
            <wp:extent cx="4438015" cy="396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  <w:t>--Pictograph: Represents units of things with pictures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drawing>
          <wp:inline distT="0" distB="0" distL="0" distR="0">
            <wp:extent cx="4529455" cy="3437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arts:</w:t>
      </w:r>
    </w:p>
    <w:p>
      <w:pPr>
        <w:pStyle w:val="Normal"/>
        <w:rPr>
          <w:b/>
          <w:b/>
        </w:rPr>
      </w:pPr>
      <w:r>
        <w:rPr>
          <w:b/>
        </w:rPr>
        <w:t>--Organizational Chart: Shows a hierarchy (like a family tree)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drawing>
          <wp:inline distT="0" distB="0" distL="0" distR="0">
            <wp:extent cx="2912745" cy="381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  <w:t>--Flow Chart: Good to show a sequence of events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drawing>
          <wp:inline distT="0" distB="0" distL="0" distR="0">
            <wp:extent cx="4547870" cy="1121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  <w:t>--Information Chart (LIST): Good for stimulating audience participation (we love lists)</w:t>
      </w:r>
    </w:p>
    <w:p>
      <w:pPr>
        <w:pStyle w:val="Normal"/>
        <w:rPr>
          <w:b/>
          <w:b/>
        </w:rPr>
      </w:pPr>
      <w:r>
        <w:rPr>
          <w:b/>
        </w:rPr>
        <w:tab/>
        <w:t>--Tables are good examples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drawing>
          <wp:inline distT="0" distB="0" distL="0" distR="0">
            <wp:extent cx="4296410" cy="3524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rawings:</w:t>
      </w:r>
    </w:p>
    <w:p>
      <w:pPr>
        <w:pStyle w:val="Normal"/>
        <w:rPr>
          <w:b/>
          <w:b/>
        </w:rPr>
      </w:pPr>
      <w:r>
        <w:rPr>
          <w:b/>
        </w:rPr>
        <w:t>--Demonstrate a process visually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drawing>
          <wp:inline distT="0" distB="0" distL="0" distR="0">
            <wp:extent cx="5482590" cy="2553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ps: </w:t>
      </w:r>
    </w:p>
    <w:p>
      <w:pPr>
        <w:pStyle w:val="Normal"/>
        <w:rPr/>
      </w:pPr>
      <w:r>
        <w:rPr>
          <w:b/>
        </w:rPr>
        <w:t>--Can show specific information (highlighting all the McDonald’s)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drawing>
          <wp:inline distT="0" distB="0" distL="0" distR="0">
            <wp:extent cx="3333750" cy="2381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>
          <w:b/>
        </w:rPr>
        <w:t>--Can show relationships in space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</w:rPr>
      </w:pPr>
      <w:r>
        <w:rPr>
          <w:b/>
          <w:color w:val="FFFFFF"/>
        </w:rPr>
        <w:drawing>
          <wp:inline distT="0" distB="0" distL="0" distR="0">
            <wp:extent cx="4521200" cy="3280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hotographs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--Very realistic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--Must be poster size</w:t>
      </w:r>
    </w:p>
    <w:p>
      <w:pPr>
        <w:pStyle w:val="Normal"/>
        <w:rPr>
          <w:b/>
          <w:b/>
        </w:rPr>
      </w:pPr>
      <w:r>
        <w:rPr>
          <w:b/>
        </w:rPr>
        <w:tab/>
        <w:t>--Can be scanned and projected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--Can be enlarged using photoshop; </w:t>
      </w:r>
      <w:r>
        <w:rPr>
          <w:b/>
          <w:highlight w:val="yellow"/>
        </w:rPr>
        <w:t>watch re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</w:rPr>
      </w:pPr>
      <w:r>
        <w:rPr>
          <w:b/>
          <w:highlight w:val="yellow"/>
        </w:rPr>
        <w:drawing>
          <wp:inline distT="0" distB="0" distL="0" distR="0">
            <wp:extent cx="5211445" cy="3046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/>
        </w:rPr>
      </w:pPr>
      <w:r>
        <w:rPr>
          <w:b/>
          <w:color w:val="FFFFFF"/>
        </w:rPr>
        <w:t>Computer Graphics: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>--Photoshop, Pagemaker, AutoCAD, Etc….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drawing>
          <wp:inline distT="0" distB="0" distL="0" distR="0">
            <wp:extent cx="5486400" cy="6223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22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/>
        </w:rPr>
      </w:pPr>
      <w:r>
        <w:rPr>
          <w:b/>
          <w:color w:val="FFFFFF"/>
        </w:rPr>
        <w:t>Objects:</w:t>
      </w:r>
    </w:p>
    <w:p>
      <w:pPr>
        <w:pStyle w:val="Normal"/>
        <w:rPr/>
      </w:pPr>
      <w:r>
        <w:rPr>
          <w:b/>
          <w:color w:val="FFFFFF"/>
        </w:rPr>
        <w:tab/>
        <w:t>--Three-dimensional objects: Musical instruments, snakes, people, etc.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/>
        </w:rPr>
      </w:pPr>
      <w:r>
        <w:rPr>
          <w:b/>
          <w:color w:val="FFFFFF"/>
        </w:rPr>
        <w:t>Models: Physical representation of an object</w:t>
      </w:r>
    </w:p>
    <w:p>
      <w:pPr>
        <w:pStyle w:val="Normal"/>
        <w:rPr/>
      </w:pPr>
      <w:r>
        <w:rPr>
          <w:b/>
          <w:color w:val="FFFFFF"/>
        </w:rPr>
        <w:tab/>
        <w:t>--Architectural models for presentations (like in Fordson’s library for the new wing)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/>
        </w:rPr>
      </w:pPr>
      <w:r>
        <w:rPr>
          <w:b/>
          <w:color w:val="FFFFFF"/>
        </w:rPr>
        <w:t>You: Movement, Dress, etc.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FFFF"/>
          <w:u w:val="single"/>
        </w:rPr>
        <w:t>MEDIA</w:t>
      </w:r>
      <w:r>
        <w:rPr>
          <w:b/>
          <w:color w:val="FFFFFF"/>
        </w:rPr>
        <w:t>: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>--Boards (chalk or white)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>--Careful about turning your back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>--Don’t have it up early to distract the audience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>--Light it correctly to reduce glare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>--Have it prepared ahead of time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>--Posters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>--Must be READABLE from the back of the room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>--Put in a reliable place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ab/>
        <w:t>--Easel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ab/>
        <w:t>--Tacked to the wall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ab/>
        <w:t>--Never just leaning on the chalk ledge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>--Material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70" w:leader="none"/>
        </w:tabs>
        <w:rPr>
          <w:b/>
          <w:b/>
          <w:color w:val="FFFFFF"/>
        </w:rPr>
      </w:pPr>
      <w:r>
        <w:rPr>
          <w:b/>
          <w:color w:val="FFFFFF"/>
        </w:rPr>
        <w:tab/>
        <w:tab/>
        <w:tab/>
        <w:t>--Firm and solid – foam core boards</w:t>
        <w:tab/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>--Flip charts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>--large spiral bound notebooks that can be flipped up and over on an easel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ab/>
        <w:t>--can be prepared ahead of time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ab/>
        <w:t>--can be revealed incrementally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>--Handouts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>--DON’T DISTRIBUTE EARLY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>--Keep it short and simple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ab/>
        <w:t>--easy to underst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24" w:leader="none"/>
        </w:tabs>
        <w:rPr>
          <w:b/>
          <w:b/>
          <w:color w:val="FFFFFF"/>
        </w:rPr>
      </w:pPr>
      <w:r>
        <w:rPr>
          <w:b/>
          <w:color w:val="FFFFFF"/>
        </w:rPr>
        <w:tab/>
        <w:tab/>
        <w:tab/>
        <w:t>--SMALL amount of text</w:t>
        <w:tab/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>--Don’t discuss the handout until everyone has it</w:t>
      </w:r>
    </w:p>
    <w:p>
      <w:pPr>
        <w:pStyle w:val="Normal"/>
        <w:rPr/>
      </w:pPr>
      <w:r>
        <w:rPr>
          <w:b/>
          <w:color w:val="FFFFFF"/>
        </w:rPr>
        <w:tab/>
        <w:tab/>
        <w:t>--If complex info or lengthy info, give out AFTER the question and answer period or class period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>--Overhead transparencies: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>--Advantages: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ab/>
        <w:t>--Simple to make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ab/>
        <w:t>--Can make last-minute changes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ab/>
        <w:t>--Can operate the machine alone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ab/>
        <w:t>--Room can usually be lit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ab/>
        <w:t>--Don’t have to turn your back on the audience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>--Prepare them ahead of time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>--Make artwork and letters large enough to see from a long distance</w:t>
      </w:r>
    </w:p>
    <w:p>
      <w:pPr>
        <w:pStyle w:val="Normal"/>
        <w:rPr/>
      </w:pPr>
      <w:r>
        <w:rPr>
          <w:b/>
          <w:color w:val="FFFFFF"/>
        </w:rPr>
        <w:tab/>
        <w:tab/>
        <w:t>--Use overhead pens (Not permanent markers)!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>--Powerpoint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>--Advantages: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ab/>
        <w:t>--Can be multimedia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ab/>
        <w:tab/>
        <w:t>--music, movies, pictures, charts, graphs, colors, etc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ab/>
        <w:t>--Very flexible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ab/>
        <w:tab/>
        <w:t>--can alter the rate and the presentation during the spee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rPr>
          <w:b/>
          <w:b/>
          <w:color w:val="FFFFFF"/>
        </w:rPr>
      </w:pPr>
      <w:r>
        <w:rPr>
          <w:b/>
          <w:color w:val="FFFFFF"/>
        </w:rPr>
        <w:tab/>
        <w:tab/>
        <w:tab/>
        <w:t>--Modern</w:t>
        <w:tab/>
      </w:r>
    </w:p>
    <w:p>
      <w:pPr>
        <w:pStyle w:val="Normal"/>
        <w:rPr/>
      </w:pPr>
      <w:r>
        <w:rPr>
          <w:b/>
          <w:color w:val="FFFFFF"/>
        </w:rPr>
        <w:tab/>
        <w:tab/>
        <w:tab/>
        <w:tab/>
        <w:t>--</w:t>
      </w:r>
      <w:r>
        <w:rPr>
          <w:b/>
          <w:color w:val="FFFFFF"/>
          <w:highlight w:val="yellow"/>
        </w:rPr>
        <w:t>we’re fools</w:t>
      </w:r>
      <w:r>
        <w:rPr>
          <w:b/>
          <w:color w:val="FFFFFF"/>
        </w:rPr>
        <w:t xml:space="preserve"> for technology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>--Problems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ab/>
        <w:t>--Computer malfunction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ab/>
        <w:t>--Projector malfunction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ab/>
        <w:t>--Too many bells and whistles can distract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ab/>
        <w:t>--Can be labor intensive to create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>--Videotapes/DVDs/YOUtube (etc.)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>--Advantages: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ab/>
        <w:t>--Can demonstrate a process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ab/>
        <w:t>--Can hold listener attention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ab/>
        <w:t>--We’re fools for TV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>--Problems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ab/>
        <w:t>--Malfunctioning equipment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ab/>
        <w:t>--Need large enough TV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ab/>
        <w:t>--Can’t check for listener comprehension as it goes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>--Rules: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ab/>
        <w:t>--Don’t let it do your talking FOR YOU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ab/>
        <w:t>--Use small segments rather than the whole speech or tape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>--ELMO/Document Camera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>--Advantages: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ab/>
        <w:t>--Can make small media or physical media visible from a distance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ab/>
        <w:t>--Allow you to demonstrate a small or intricate process from a distance</w:t>
      </w:r>
    </w:p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>--Problems: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ab/>
        <w:t>--Can limit your eye contact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ab/>
        <w:t>--Can limit your gesture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ab/>
        <w:t>--Can require you to be seated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ab/>
        <w:t>--Requires a data projector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/>
        </w:rPr>
      </w:pPr>
      <w:r>
        <w:rPr>
          <w:b/>
          <w:color w:val="FFFFFF"/>
        </w:rPr>
        <w:t>GENERAL GUIDELINES:</w:t>
      </w:r>
    </w:p>
    <w:p>
      <w:pPr>
        <w:pStyle w:val="Normal"/>
        <w:rPr/>
      </w:pPr>
      <w:r>
        <w:rPr>
          <w:b/>
          <w:color w:val="FFFFFF"/>
        </w:rPr>
        <w:tab/>
        <w:t>--Truly support your speech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>--prepare in advance and practice with it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>--don’t use too many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>--Make it simple and clear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>--Neatness counts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>--Large enough to see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>--Explain them, even if they seem self-explanatory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>--Don’t let them distract from your message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>--Show one at a time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>--Beware of kids and animals</w:t>
      </w:r>
    </w:p>
    <w:p>
      <w:pPr>
        <w:pStyle w:val="Normal"/>
        <w:rPr/>
      </w:pPr>
      <w:r>
        <w:rPr>
          <w:b/>
          <w:color w:val="FFFFFF"/>
        </w:rPr>
        <w:tab/>
        <w:tab/>
        <w:t>--chek you’re speling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>--Never circulate a visual aid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>--Don’t talk to the vis. Aid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>--Use progressive revelation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>--Have a back-up plan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>--EXTRA BATTERIES, et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3:49:00Z</dcterms:created>
  <dc:creator>palisem</dc:creator>
  <dc:description/>
  <cp:keywords/>
  <dc:language>en-US</dc:language>
  <cp:lastModifiedBy>Windows User</cp:lastModifiedBy>
  <cp:lastPrinted>2015-02-24T09:30:00Z</cp:lastPrinted>
  <dcterms:modified xsi:type="dcterms:W3CDTF">2016-02-23T16:53:00Z</dcterms:modified>
  <cp:revision>48</cp:revision>
  <dc:subject/>
  <dc:title>Visual Aids:</dc:title>
</cp:coreProperties>
</file>