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 Purpose: To inform my audience about the dangers of bo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Idea: Boxing is an activity that carries with it many d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Points:</w:t>
      </w:r>
    </w:p>
    <w:p>
      <w:pPr>
        <w:pStyle w:val="Normal"/>
        <w:numPr>
          <w:ilvl w:val="0"/>
          <w:numId w:val="1"/>
        </w:numPr>
        <w:rPr/>
      </w:pPr>
      <w:r>
        <w:rPr/>
        <w:t>Boxing can cause permanent brain injury</w:t>
      </w:r>
    </w:p>
    <w:p>
      <w:pPr>
        <w:pStyle w:val="Normal"/>
        <w:numPr>
          <w:ilvl w:val="0"/>
          <w:numId w:val="1"/>
        </w:numPr>
        <w:rPr/>
      </w:pPr>
      <w:r>
        <w:rPr/>
        <w:t>Boxing can cause great bodily har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xing can cause death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X: Supporting Material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II.</w:t>
        <w:tab/>
        <w:t>Boxing can cause deaths</w:t>
      </w:r>
    </w:p>
    <w:p>
      <w:pPr>
        <w:pStyle w:val="Normal"/>
        <w:numPr>
          <w:ilvl w:val="1"/>
          <w:numId w:val="2"/>
        </w:numPr>
        <w:rPr/>
      </w:pPr>
      <w:r>
        <w:rPr/>
        <w:t>According to the American Medical Association, 439 boxers have died from boxing injuries since 1918</w:t>
      </w:r>
    </w:p>
    <w:p>
      <w:pPr>
        <w:pStyle w:val="Normal"/>
        <w:numPr>
          <w:ilvl w:val="1"/>
          <w:numId w:val="2"/>
        </w:numPr>
        <w:rPr/>
      </w:pPr>
      <w:r>
        <w:rPr/>
        <w:t>Willie Classen was knocked unconscious in the tenth round of a middle-weight bout at Madison Square Garden and died 5 days later of massive brain damage.</w:t>
      </w:r>
    </w:p>
    <w:p>
      <w:pPr>
        <w:pStyle w:val="Normal"/>
        <w:numPr>
          <w:ilvl w:val="1"/>
          <w:numId w:val="2"/>
        </w:numPr>
        <w:rPr/>
      </w:pPr>
      <w:r>
        <w:rPr/>
        <w:t>Duk Koo Kim, a young Korean, was killed in a televised match with lightweight champion Ray “Boom Boom” Mancini in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5557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25pt" to="210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60020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6pt" to="30.6pt,2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ntral Id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530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05pt" to="210.5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05pt" to="48.6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ain Po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ab/>
        <w:tab/>
        <w:t>Support Material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ab/>
        <w:tab/>
        <w:t>Support Material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ab/>
        <w:tab/>
        <w:t>Support Material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ab/>
        <w:tab/>
        <w:t>Support Material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ab/>
        <w:t>Main Point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65pt" to="210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65pt" to="48.6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ab/>
        <w:tab/>
        <w:t>Support Material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ab/>
        <w:tab/>
        <w:t>Support Material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ab/>
        <w:tab/>
        <w:t>Support Material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6065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65pt" to="210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6065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65pt" to="48.6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ain Po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ab/>
        <w:tab/>
        <w:t>Support Material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ab/>
        <w:tab/>
        <w:t>Support Material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ab/>
        <w:tab/>
        <w:t>Support Material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16:00Z</dcterms:created>
  <dc:creator>Mark Palise</dc:creator>
  <dc:description/>
  <cp:keywords/>
  <dc:language>en-US</dc:language>
  <cp:lastModifiedBy>Windows User</cp:lastModifiedBy>
  <cp:lastPrinted>2014-09-17T11:53:00Z</cp:lastPrinted>
  <dcterms:modified xsi:type="dcterms:W3CDTF">2014-09-17T16:30:00Z</dcterms:modified>
  <cp:revision>7</cp:revision>
  <dc:subject/>
  <dc:title>Specific Purpose: To inform my audience about the dangers of boxing</dc:title>
</cp:coreProperties>
</file>