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.  Persuasive Speaking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.  Speech to Influence Thinking</w:t>
      </w:r>
    </w:p>
    <w:p>
      <w:pPr>
        <w:pStyle w:val="Normal"/>
        <w:rPr/>
      </w:pPr>
      <w:r>
        <w:rPr>
          <w:sz w:val="36"/>
          <w:szCs w:val="36"/>
        </w:rPr>
        <w:tab/>
        <w:tab/>
        <w:t>1.  Want to convince them to believe what you want them to belie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2.  If they already do, reinforce their think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3.  Can be completely new ideas or illuminating old o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4.  Samp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ab/>
        <w:tab/>
        <w:tab/>
        <w:t>a.  To convince my listeners that immigrants continue to enrich American socie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ab/>
        <w:tab/>
        <w:tab/>
        <w:t>b.  To convince my audience that panic attacks are caused by physiological, rather than psychological, facto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ab/>
        <w:tab/>
        <w:tab/>
        <w:t>c.  To persuade my listeners to reject the view that alcoholism is a moral weakness instead of a diseas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actual information is easier to deal with than core beliefs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--This is why I tell you not to do abortion speeche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Speech to Motivate Action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1.  Want to convince people to take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1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ab/>
        <w:t>a.  Start doing something</w:t>
        <w:tab/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ab/>
        <w:t>b.  Stop doing something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2.  Samples: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ab/>
        <w:t>a.  To persuade my audience to try white-water rafting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ab/>
        <w:t>b.  To persuade my listeners to treat AIDS patients with dignity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3.  Hints to motivate: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ab/>
        <w:t>a.  Ask for precisely what you want</w:t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  <w:tab/>
        <w:t>--If you want someone to vote for a particular candidate, ask them to do t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.  Get a response before the listeners leave the room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--If you get them to commit to something before they go, they will be more likely to not do the opposite, because we like to be consist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c.  Sample respon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Petition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 xml:space="preserve">--Can show to officials as proof of suppo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Show of han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--Only use if you’re sure most people will do 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Sign-up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--Most people honor their promi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Written Assign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--Having them write it down increases sense of commitment (Like in your planners….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n’t pressure them…encourage, but don’t ber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I. Patterns of Organization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Motivated sequence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Problem - Solution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tatement of Reasons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omparative Advant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3:00Z</dcterms:created>
  <dc:creator>Dearborn Public Schools</dc:creator>
  <dc:description/>
  <cp:keywords/>
  <dc:language>en-US</dc:language>
  <cp:lastModifiedBy>Windows User</cp:lastModifiedBy>
  <cp:lastPrinted>2016-04-19T11:11:00Z</cp:lastPrinted>
  <dcterms:modified xsi:type="dcterms:W3CDTF">2016-04-19T15:36:00Z</dcterms:modified>
  <cp:revision>13</cp:revision>
  <dc:subject/>
  <dc:title>I</dc:title>
</cp:coreProperties>
</file>