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hods of Speaking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. Memorized/Written Note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A.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Speech is composed word for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Speech is delivered from written notes or memorized (or bo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use a teleprompter, notecards, or paper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B.  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choose words care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add to confi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for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for pract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C.  Dis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interfere with vocal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interfere with eye contact</w:t>
      </w:r>
    </w:p>
    <w:p>
      <w:pPr>
        <w:pStyle w:val="Normal"/>
        <w:rPr/>
      </w:pPr>
      <w:r>
        <w:rPr>
          <w:sz w:val="28"/>
          <w:szCs w:val="28"/>
        </w:rPr>
        <w:tab/>
        <w:tab/>
        <w:t>--If lose place, can derail sp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. Imprompt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A. 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Speech is completely made up on the s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notes are provide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B.  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preparation time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notes to lose your plac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Spontaneity can provide energ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--Increased possibility for eye contac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C.  Dis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preparation time avail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notes to help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If nothing comes to mind, you flounder and look foo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I. Extemporaneou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A.  Deliv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Given from notes/keywords (on cards or otherwi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Prepared in adv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Differs each time, to a de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B.  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for flexi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for spontane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 “place” to 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Can still be composed to a large de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for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Allows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Presence of notes gives reminders and increases confi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C.  Dis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-Not all words are chosen, so misstatements are possible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--If poorly-prepared, can decrease confid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08:00Z</dcterms:created>
  <dc:creator>palisem</dc:creator>
  <dc:description/>
  <cp:keywords/>
  <dc:language>en-US</dc:language>
  <cp:lastModifiedBy>Windows User</cp:lastModifiedBy>
  <cp:lastPrinted>2016-09-19T11:07:00Z</cp:lastPrinted>
  <dcterms:modified xsi:type="dcterms:W3CDTF">2016-09-19T15:30:00Z</dcterms:modified>
  <cp:revision>27</cp:revision>
  <dc:subject/>
  <dc:title/>
</cp:coreProperties>
</file>