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Guidelines to developing the persuasive speech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. Know your aud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.  Use a </w:t>
      </w:r>
      <w:r>
        <w:rPr>
          <w:i/>
          <w:sz w:val="36"/>
          <w:szCs w:val="36"/>
        </w:rPr>
        <w:t>persuasion sc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k where the majority of your audience STARTS, and where you want them to FINISH.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B.  Plan your strategy</w:t>
      </w:r>
    </w:p>
    <w:p>
      <w:pPr>
        <w:pStyle w:val="Normal"/>
        <w:rPr/>
      </w:pPr>
      <w:r>
        <w:rPr>
          <w:sz w:val="36"/>
          <w:szCs w:val="36"/>
        </w:rPr>
        <w:tab/>
        <w:tab/>
        <w:t>1 – Unaware of the issu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Explain the situation and show why your ideas are important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--Wind turbines are clean and reliable, can be located in most parts of country, lessen our dependence on dirty fuels, and wind is free</w:t>
      </w:r>
    </w:p>
    <w:p>
      <w:pPr>
        <w:pStyle w:val="Normal"/>
        <w:rPr/>
      </w:pPr>
      <w:r>
        <w:rPr>
          <w:sz w:val="36"/>
          <w:szCs w:val="36"/>
        </w:rPr>
        <w:tab/>
        <w:tab/>
        <w:t>2 – Aware of issue but opposed to your view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– Find out their objections and counter them </w:t>
      </w:r>
      <w:r>
        <w:rPr>
          <w:i/>
          <w:sz w:val="36"/>
          <w:szCs w:val="36"/>
        </w:rPr>
        <w:t>respectful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Wind power is too expensive?  Within two years it will be the same price as oil.</w:t>
      </w:r>
    </w:p>
    <w:p>
      <w:pPr>
        <w:pStyle w:val="Normal"/>
        <w:rPr/>
      </w:pPr>
      <w:r>
        <w:rPr>
          <w:sz w:val="36"/>
          <w:szCs w:val="36"/>
        </w:rPr>
        <w:tab/>
        <w:tab/>
        <w:t>3 – Aware of the issue but apathetic (unintereste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Show an impact on their personal lives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--Dependence on oil hurts us physically – pollution – and financially – disturbances in Middle East = more expensive oil; solution is wind pow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ab/>
        <w:tab/>
        <w:t>4 – Informed &amp; interested, but neutral on your view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a – They are already aware of many alternatives to oil, but aren’t convinced of which alternative is the b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 – Show them why YOUR idea is the best ide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--10 Midwestern states can get all electric power from wind; wind turbines are cheaper to build and run than solar collector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ab/>
        <w:tab/>
        <w:t>5 – Convinced of your view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a – They think you’re right, but they don’t know how things should be chang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b – Demonstrate that you have the best </w:t>
      </w:r>
      <w:r>
        <w:rPr>
          <w:i/>
          <w:sz w:val="36"/>
          <w:szCs w:val="36"/>
        </w:rPr>
        <w:t>plan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--Government should give tax deductions to states that derive 10% of their power from wind turbin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ab/>
        <w:tab/>
        <w:t>6 – Ready to take a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Show listeners how, where, and when to take a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 Sign this petition; go to this rally; write this lawmak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7 – meet the needs of the most important group of listen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insurance speech: aim at the people who want insurance but don’t have a company, not people who hate insurance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II.  Building Credibility (Believability) 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livery must be enthusiastic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ab/>
        <w:t>1 – If you’re excited, your audience will get excited, too, and want to believe you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peech must be clear, well-organized, and well-reasone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ther guidelines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1 – Explain your competence (Tell the audience how you know what you’re talking abou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Personal exper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 Don’t brag or boa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 Do be honest and present the facts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>-- If you’ve sky-dived 50 times, you can be believed when you say it can be done safely and enjoy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 – Expert sou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 Choose people who are experts in their fie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 Present the source at the same time you present your info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>--“Dr. Patrick Watson, the 10-year director of the</w:t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  <w:t>Artificial Intelligence Laboratory at Massachusetts Institute of Technology, conducted an experiment that….”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ab/>
        <w:t>2 – Don’t be sloppy with facts and fig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Don’t write down or say incorrect statistics or fa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55% of parents abuse children is much different from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5.5% of parents abuse childr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 – Don’t oversimplify the issue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3 – Show your open-mindedness ***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Mention points that go AGAINST your position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>-- People will trust you more if you’re willing to admit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when you’re wrong or could be wrong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4 – Show common ground with your aud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Audiences will be more receptive if they think you’re like th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 Carol Burnett speaking about alcoholism, because both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of her parents died from it when they were 4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II. Providing Evidence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A – Evaluate your evidence using the three big questions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1 – Is the evidence </w:t>
      </w:r>
      <w:r>
        <w:rPr>
          <w:b/>
          <w:i/>
          <w:sz w:val="36"/>
          <w:szCs w:val="36"/>
        </w:rPr>
        <w:t>accurate</w:t>
      </w:r>
      <w:r>
        <w:rPr>
          <w:sz w:val="36"/>
          <w:szCs w:val="36"/>
        </w:rPr>
        <w:t>?  If you’re wrong on one part, your whole speech will be thrown into doubt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2 – Is the evidence </w:t>
      </w:r>
      <w:r>
        <w:rPr>
          <w:b/>
          <w:i/>
          <w:sz w:val="36"/>
          <w:szCs w:val="36"/>
        </w:rPr>
        <w:t>up-to-date</w:t>
      </w:r>
      <w:r>
        <w:rPr>
          <w:sz w:val="36"/>
          <w:szCs w:val="36"/>
        </w:rPr>
        <w:t>?  If you’re using evidence from 1936 for a speech on medicine, odds are it’s wro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3 – Is the evidence </w:t>
      </w:r>
      <w:r>
        <w:rPr>
          <w:b/>
          <w:i/>
          <w:sz w:val="36"/>
          <w:szCs w:val="36"/>
        </w:rPr>
        <w:t>typical</w:t>
      </w:r>
      <w:r>
        <w:rPr>
          <w:sz w:val="36"/>
          <w:szCs w:val="36"/>
        </w:rPr>
        <w:t>?  Does the average case work like your evidence, or is yours one-of-a-kind?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B – Reliable, reputable sou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1 – People believe experts, not crackpots and loonies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ab/>
        <w:t>2 – Use acknowledged experts in the fie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--“Supreme Court Justice Thomas” not “a judge.”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ab/>
        <w:t>3 – Use professional publications and trade journals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--“A May 2012 article in </w:t>
      </w:r>
      <w:r>
        <w:rPr>
          <w:sz w:val="36"/>
          <w:szCs w:val="36"/>
          <w:u w:val="single"/>
        </w:rPr>
        <w:t>The New England Journal of Medicine</w:t>
      </w:r>
      <w:r>
        <w:rPr>
          <w:sz w:val="36"/>
          <w:szCs w:val="36"/>
        </w:rPr>
        <w:t xml:space="preserve"> said…” not “My cousin the pharmacist said….”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C – Provide a variety of evid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1 – Multiple sou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three examples or statisti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ab/>
        <w:tab/>
        <w:t xml:space="preserve">2 – Multiple </w:t>
      </w:r>
      <w:r>
        <w:rPr>
          <w:i/>
          <w:sz w:val="36"/>
          <w:szCs w:val="36"/>
        </w:rPr>
        <w:t>kinds</w:t>
      </w:r>
      <w:r>
        <w:rPr>
          <w:sz w:val="36"/>
          <w:szCs w:val="36"/>
        </w:rPr>
        <w:t xml:space="preserve"> of sources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a – Expert testimony, a published article, an interview, and a picture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D – Use a vivid personal narrative whenever possible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1 – </w:t>
      </w:r>
      <w:r>
        <w:rPr>
          <w:b/>
          <w:sz w:val="36"/>
          <w:szCs w:val="36"/>
        </w:rPr>
        <w:t>We are more convinced by personal narratives than by loads of facts and statistics</w:t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>a – “‘All other things being equal,’ writes social psychologist Elliot Aronson, ‘Most people are more deeply influenced by one clear, vivid personal example than by an abundance of statistical data.’”</w:t>
      </w:r>
    </w:p>
    <w:p>
      <w:pPr>
        <w:pStyle w:val="Normal"/>
        <w:ind w:left="1440" w:first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V. Appealing to Motivations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A – Show your listeners how your ideas can satisfy their needs and desi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1 – See hand-out of different kinds of motivations (partial list!)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B – Focus on your listener’s needs, not your own</w:t>
      </w:r>
    </w:p>
    <w:p>
      <w:pPr>
        <w:pStyle w:val="Normal"/>
        <w:rPr/>
      </w:pPr>
      <w:r>
        <w:rPr>
          <w:sz w:val="36"/>
          <w:szCs w:val="36"/>
        </w:rPr>
        <w:tab/>
        <w:tab/>
        <w:t>1 – Rather than tell your boss how overworked you are, show how adding another worker will increase productivity, thereby increasing profits.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C – Appeal to multiple motivations</w:t>
      </w:r>
    </w:p>
    <w:p>
      <w:pPr>
        <w:pStyle w:val="Normal"/>
        <w:rPr/>
      </w:pPr>
      <w:r>
        <w:rPr>
          <w:sz w:val="36"/>
          <w:szCs w:val="36"/>
        </w:rPr>
        <w:tab/>
        <w:tab/>
        <w:t>1 – One audience member might be swayed by one argument, another by another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a – Bicycling motivations: feeling good, looking good, long-term health, friendship, adventure, competition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D – Determine the STRONGEST motivational appeals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1 – What is most likely to reach </w:t>
      </w:r>
      <w:r>
        <w:rPr>
          <w:i/>
          <w:sz w:val="36"/>
          <w:szCs w:val="36"/>
        </w:rPr>
        <w:t>this</w:t>
      </w:r>
      <w:r>
        <w:rPr>
          <w:sz w:val="36"/>
          <w:szCs w:val="36"/>
        </w:rPr>
        <w:t xml:space="preserve"> audience?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E – Anticipate conflicting needs</w:t>
      </w:r>
    </w:p>
    <w:p>
      <w:pPr>
        <w:pStyle w:val="Normal"/>
        <w:rPr/>
      </w:pPr>
      <w:r>
        <w:rPr>
          <w:sz w:val="36"/>
          <w:szCs w:val="36"/>
        </w:rPr>
        <w:tab/>
        <w:tab/>
        <w:t>1 – How will some of my appeals conflict with others?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A – Condo ownership brings health facilities, no maintenance, and tax advantages, but you lose privacy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 – Arousing emotions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A – Combine emotional appeals with rational appeals</w:t>
      </w:r>
    </w:p>
    <w:p>
      <w:pPr>
        <w:pStyle w:val="Normal"/>
        <w:rPr/>
      </w:pPr>
      <w:r>
        <w:rPr>
          <w:sz w:val="36"/>
          <w:szCs w:val="36"/>
        </w:rPr>
        <w:tab/>
        <w:tab/>
        <w:t>1 – Back up comments about the horror of electrocution with statistics on how much more it costs to execute a prisoner than lock them up for 40 years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 xml:space="preserve">B – Know how to use </w:t>
      </w:r>
      <w:r>
        <w:rPr>
          <w:b/>
          <w:i/>
          <w:sz w:val="36"/>
          <w:szCs w:val="36"/>
        </w:rPr>
        <w:t>f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1 – The more afraid we are, the more likely we are to take action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a – Use a highly graphic visual aid showing a car-wreck, as well as a chart showing traffic fatalities</w:t>
      </w:r>
    </w:p>
    <w:p>
      <w:pPr>
        <w:pStyle w:val="Normal"/>
        <w:rPr/>
      </w:pPr>
      <w:r>
        <w:rPr>
          <w:sz w:val="36"/>
          <w:szCs w:val="36"/>
        </w:rPr>
        <w:tab/>
        <w:tab/>
        <w:t>2 – Combine appeals to fear with instructions on how to take action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b – Don’t just make us afraid of terrorism…tell us how to DO something about it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C – Use emotional appeals ethical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1 – Don’t vilify the opposi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2 – Is the emotion worth of compassionate, trustworthy people?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3 – Does the emotion </w:t>
      </w:r>
      <w:r>
        <w:rPr>
          <w:i/>
          <w:sz w:val="36"/>
          <w:szCs w:val="36"/>
        </w:rPr>
        <w:t>reinforce</w:t>
      </w:r>
      <w:r>
        <w:rPr>
          <w:sz w:val="36"/>
          <w:szCs w:val="36"/>
        </w:rPr>
        <w:t xml:space="preserve">, rather than </w:t>
      </w:r>
      <w:r>
        <w:rPr>
          <w:i/>
          <w:sz w:val="36"/>
          <w:szCs w:val="36"/>
        </w:rPr>
        <w:t>replace</w:t>
      </w:r>
      <w:r>
        <w:rPr>
          <w:sz w:val="36"/>
          <w:szCs w:val="36"/>
        </w:rPr>
        <w:t>, solid evidence and sound logic?</w:t>
      </w:r>
    </w:p>
    <w:p>
      <w:pPr>
        <w:pStyle w:val="Normal"/>
        <w:rPr/>
      </w:pPr>
      <w:r>
        <w:rPr>
          <w:sz w:val="36"/>
          <w:szCs w:val="36"/>
        </w:rPr>
        <w:tab/>
        <w:tab/>
        <w:t>4 – By arousing this emotion, are you treating the issue and the opposing side with fairness?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>D – Develop the obvious emotional appe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1 – Some topics draw out our emotions (Murder, rape, homelessness….)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ab/>
        <w:tab/>
        <w:t>2 – Give us some contex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– “25,000 homicides in America….” becomes “every 22 minutes, someone was shot…stabbed…beaten…or strangled to death….”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>--Note powerful words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>--Note pauses for effect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3:00Z</dcterms:created>
  <dc:creator>Mark</dc:creator>
  <dc:description/>
  <cp:keywords/>
  <dc:language>en-US</dc:language>
  <cp:lastModifiedBy>Windows User</cp:lastModifiedBy>
  <cp:lastPrinted>2014-04-08T12:13:00Z</cp:lastPrinted>
  <dcterms:modified xsi:type="dcterms:W3CDTF">2016-04-19T15:01:00Z</dcterms:modified>
  <cp:revision>28</cp:revision>
  <dc:subject/>
  <dc:title>Guidelines to developing the persuasive speech</dc:title>
</cp:coreProperties>
</file>