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a semicolon correctly in the following sentence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Mr. Bayerl went to the hardware store and bought a 90-pound bag of salt he had a lot of sidewalk to cove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Mr. McMullen had a conference with David’s parents he was concerned about David’s low grad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Mr. Palise read the Lord of the Rings trilogy twice he was a big fan of the book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David decided to talk in math class rather than study as a result, he was a freshman twic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Nabaa turned in all of her homework on time however she had 14 lates and failed English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20"/>
        </w:rPr>
        <w:t xml:space="preserve">Cynthia rented a variety of texts from the media center, including DVDs of </w:t>
      </w:r>
      <w:r>
        <w:rPr>
          <w:spacing w:val="20"/>
          <w:u w:val="single"/>
        </w:rPr>
        <w:t>Shane</w:t>
      </w:r>
      <w:r>
        <w:rPr>
          <w:spacing w:val="20"/>
        </w:rPr>
        <w:t xml:space="preserve"> </w:t>
      </w:r>
      <w:r>
        <w:rPr>
          <w:spacing w:val="20"/>
          <w:u w:val="single"/>
        </w:rPr>
        <w:t>Hang ‘em High</w:t>
      </w:r>
      <w:r>
        <w:rPr>
          <w:spacing w:val="20"/>
        </w:rPr>
        <w:t xml:space="preserve"> and </w:t>
      </w:r>
      <w:r>
        <w:rPr>
          <w:spacing w:val="20"/>
          <w:u w:val="single"/>
        </w:rPr>
        <w:t>Daredevil</w:t>
      </w:r>
      <w:r>
        <w:rPr>
          <w:spacing w:val="20"/>
        </w:rPr>
        <w:t xml:space="preserve"> hardcover books of </w:t>
      </w:r>
      <w:r>
        <w:rPr>
          <w:spacing w:val="20"/>
          <w:u w:val="single"/>
        </w:rPr>
        <w:t>Firestarter</w:t>
      </w:r>
      <w:r>
        <w:rPr>
          <w:spacing w:val="20"/>
        </w:rPr>
        <w:t xml:space="preserve"> and </w:t>
      </w:r>
      <w:r>
        <w:rPr>
          <w:spacing w:val="20"/>
          <w:u w:val="single"/>
        </w:rPr>
        <w:t>Cujo</w:t>
      </w:r>
      <w:r>
        <w:rPr>
          <w:spacing w:val="20"/>
        </w:rPr>
        <w:t xml:space="preserve"> and audio books of </w:t>
      </w:r>
      <w:r>
        <w:rPr>
          <w:spacing w:val="20"/>
          <w:u w:val="single"/>
        </w:rPr>
        <w:t>Harry Potter and the Sorcerer’s Stone</w:t>
      </w:r>
      <w:r>
        <w:rPr>
          <w:spacing w:val="20"/>
        </w:rPr>
        <w:t xml:space="preserve"> </w:t>
      </w:r>
      <w:r>
        <w:rPr>
          <w:spacing w:val="20"/>
          <w:u w:val="single"/>
        </w:rPr>
        <w:t>Harry Potter and the Chamber of Secrets</w:t>
      </w:r>
      <w:r>
        <w:rPr>
          <w:spacing w:val="20"/>
        </w:rPr>
        <w:t xml:space="preserve"> and </w:t>
      </w:r>
      <w:r>
        <w:rPr>
          <w:spacing w:val="20"/>
          <w:u w:val="single"/>
        </w:rPr>
        <w:t>Harry Potter and the Prisoner of Azkaban</w:t>
      </w:r>
      <w:r>
        <w:rPr>
          <w:spacing w:val="2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Use a colon correctly in the following sentence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20"/>
        </w:rPr>
        <w:t>I understand Kermit the Frog’s famous motto “It’s not easy being green.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I’ll never forget the famous words of Julius Caesar “I came, I saw, I conquered.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ingredients of a Big Mac are easy to remember two all-beef patties, special sauce, lettuce, cheese, pickles, onions, on a sesame seed bun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I have three favorite horror authors Dean Koonts, Stephen King, and H.P. Lovecraft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re’s only one way to pass high school decide to pass and then do it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20"/>
        </w:rPr>
        <w:t>The organization Mothers Against Destructive Decisions has only one goal saving people’s live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dash correctly in the following sentence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burglar was chased off by my ferocious guard dog a 5-pound Chihuahua.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average American lives until the age of 75 almost twice as long as the average person 500 years ag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I was all ready to go to the prom with my dream date until my little brother spilled grape juice all over my clothe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students kept asking the teacher about their grades despite the fact that he had warned them not to so he kept them after class for 10 minute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What do you mean you’re not going to marry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building’s going to collapse.  Watch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Use an ellipses correctly in the following sentence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I know you said I can’t make up the assignment, but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20"/>
        </w:rPr>
        <w:t>I warned you once, but if you don’t want to listen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Eliminate information from the following sentences by using ellipses to make it a positive statement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pacing w:val="20"/>
        </w:rPr>
      </w:pPr>
      <w:r>
        <w:rPr>
          <w:spacing w:val="20"/>
        </w:rPr>
        <w:t>The Ford Edsel is the worst car ever to have won major automotive awards.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20"/>
        </w:rPr>
        <w:t>Despite the fact that it has absolutely no intelligence or sophistication, the movie was the most popular movie in Hollywood histo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7:00Z</dcterms:created>
  <dc:creator> </dc:creator>
  <dc:description/>
  <cp:keywords/>
  <dc:language>en-US</dc:language>
  <cp:lastModifiedBy>DPS</cp:lastModifiedBy>
  <cp:lastPrinted>2012-02-06T06:51:00Z</cp:lastPrinted>
  <dcterms:modified xsi:type="dcterms:W3CDTF">2014-02-05T11:23:00Z</dcterms:modified>
  <cp:revision>8</cp:revision>
  <dc:subject/>
  <dc:title>Use a semicolon correctly in the following sentences:</dc:title>
</cp:coreProperties>
</file>