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tion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– Highlight areas which confuse you and about which you want clarific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 – Demonstrate evidence of a close reading, by providing reactions, questions, and mini-summaries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The Interview: Sony shelves worldwide release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rStyle w:val="Date"/>
          <w:sz w:val="20"/>
          <w:szCs w:val="20"/>
        </w:rPr>
        <w:t>18 December 2014</w:t>
      </w:r>
      <w:r>
        <w:rPr>
          <w:rStyle w:val="Storydate"/>
          <w:sz w:val="20"/>
          <w:szCs w:val="20"/>
        </w:rPr>
        <w:t xml:space="preserve"> </w:t>
      </w:r>
      <w:r>
        <w:rPr>
          <w:rStyle w:val="Timetext"/>
          <w:sz w:val="20"/>
          <w:szCs w:val="20"/>
        </w:rPr>
        <w:t xml:space="preserve">Last updated at </w:t>
      </w:r>
      <w:r>
        <w:rPr>
          <w:rStyle w:val="Time"/>
          <w:sz w:val="20"/>
          <w:szCs w:val="20"/>
        </w:rPr>
        <w:t>11:22 ET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628900" cy="1485900"/>
            <wp:effectExtent l="0" t="0" r="0" b="0"/>
            <wp:wrapSquare wrapText="bothSides"/>
            <wp:docPr id="1" name="_79807268_hi025154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79807268_hi0251545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Comic caper The Interview stars James Franco and Seth Rog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roduction"/>
        <w:spacing w:before="0" w:after="0"/>
        <w:rPr>
          <w:sz w:val="20"/>
          <w:szCs w:val="20"/>
        </w:rPr>
      </w:pPr>
      <w:r>
        <w:rPr>
          <w:sz w:val="20"/>
          <w:szCs w:val="20"/>
        </w:rPr>
        <w:t>Sony has confirmed it has no plans to release the satirical film The Interview internationally, in any form, following threats from hackers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Cinemas in the US cancelled screenings of the film, about a plot to kill North Korea's leader, prompting Sony to shelve it altogether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But there has been dismay in Hollywood, with </w:t>
      </w:r>
      <w:hyperlink r:id="rId3">
        <w:r>
          <w:rPr>
            <w:rStyle w:val="InternetLink"/>
            <w:sz w:val="20"/>
            <w:szCs w:val="20"/>
          </w:rPr>
          <w:t>Ben Stiller</w:t>
        </w:r>
      </w:hyperlink>
      <w:r>
        <w:rPr>
          <w:sz w:val="20"/>
          <w:szCs w:val="20"/>
        </w:rPr>
        <w:t xml:space="preserve"> calling the move "a threat to freedom of expression"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Hackers had issued a warning to cinema-goers who planned to watch the movie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esident Obama recommended that "people go to the movies", but stressed that the hack was "very serious"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peaking to US television network ABC, he added: "We'll be vigilant - if we see something that we think is serious and credible, then we'll alert the public."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1"/>
        <w:spacing w:before="0" w:after="0"/>
        <w:rPr>
          <w:sz w:val="20"/>
          <w:szCs w:val="20"/>
        </w:rPr>
      </w:pPr>
      <w:r>
        <w:rPr>
          <w:sz w:val="20"/>
          <w:szCs w:val="20"/>
        </w:rPr>
        <w:t>Sony had little choice but to bow to the demands of the hackers, says the BBC's Alastair Leithead.</w:t>
      </w:r>
    </w:p>
    <w:p>
      <w:pPr>
        <w:pStyle w:val="Caption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everal other famous names have criticised the decision to shelve the movie, accusing the studio of caving in to the hackers' threats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Oscar-wining screenwriter Aaron Sorkin, who has already </w:t>
      </w:r>
      <w:hyperlink r:id="rId4">
        <w:r>
          <w:rPr>
            <w:rStyle w:val="InternetLink"/>
            <w:sz w:val="20"/>
            <w:szCs w:val="20"/>
          </w:rPr>
          <w:t>attacked the media</w:t>
        </w:r>
      </w:hyperlink>
      <w:r>
        <w:rPr>
          <w:sz w:val="20"/>
          <w:szCs w:val="20"/>
        </w:rPr>
        <w:t xml:space="preserve"> for spreading information leaked by the hackers, said: "Today the US succumbed to an unprecedented attack on our most cherished, bedrock principle of free speech."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Actor Steve Carell </w:t>
      </w:r>
      <w:hyperlink r:id="rId5">
        <w:r>
          <w:rPr>
            <w:rStyle w:val="InternetLink"/>
            <w:sz w:val="20"/>
            <w:szCs w:val="20"/>
          </w:rPr>
          <w:t>called the move</w:t>
        </w:r>
      </w:hyperlink>
      <w:r>
        <w:rPr>
          <w:sz w:val="20"/>
          <w:szCs w:val="20"/>
        </w:rPr>
        <w:t xml:space="preserve"> a "sad day for creative expression"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n Wednesday it emerged that Carell's planned film project, a thriller called Pyongyang about a Westerner working in North Korea, was scrapped ahead of Sony's announcement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ony's decision to pull the release of The Interview is viewed by industry insiders as a game changer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Films have been pulled from cinemas before, but the set of circumstances around The Interview are unprecedented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ne of the best known cases was when Stanley Kubrick withdrew A Clockwork Orange from British cinemas in 1973 after protests about the violence in the film. It was unseen in UK cinemas for 27 years.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ony's decision came after major US cinema chains had yanked the film from their Christmas schedules over security fears.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What's surprised some is why Sony pulled the film completely. It has confirmed there are </w:t>
      </w:r>
      <w:hyperlink r:id="rId6">
        <w:r>
          <w:rPr>
            <w:rStyle w:val="InternetLink"/>
            <w:sz w:val="20"/>
            <w:szCs w:val="20"/>
          </w:rPr>
          <w:t>no further release</w:t>
        </w:r>
      </w:hyperlink>
      <w:r>
        <w:rPr>
          <w:sz w:val="20"/>
          <w:szCs w:val="20"/>
        </w:rPr>
        <w:t xml:space="preserve"> plans, including on DVD or a VOD launch - which would have helped recoup The Interview's estimated $42m (£27.5m) budget.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n recent years, studios have had to take tough decisions due to unforeseen circumstances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Following a mass shooting in a Colorado cinema during a 2012 screening of The Dark Knight Rises, US cinemas tightened security and Warner Bros scaled down its promotional plans. The film went on to box office success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ut in the case of The Interview, it looks as if it will not be coming to a cinema near you any time soon.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Comedian Jimmy Kimmel </w:t>
      </w:r>
      <w:hyperlink r:id="rId7">
        <w:r>
          <w:rPr>
            <w:rStyle w:val="InternetLink"/>
            <w:sz w:val="20"/>
            <w:szCs w:val="20"/>
          </w:rPr>
          <w:t>tweeted</w:t>
        </w:r>
      </w:hyperlink>
      <w:r>
        <w:rPr>
          <w:sz w:val="20"/>
          <w:szCs w:val="20"/>
        </w:rPr>
        <w:t xml:space="preserve"> that the decision by theatres to refuse to show the film was "an un-American act of cowardice that validates terrorist actions and sets a terrifying precedent."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Film producer </w:t>
      </w:r>
      <w:hyperlink r:id="rId8">
        <w:r>
          <w:rPr>
            <w:rStyle w:val="InternetLink"/>
            <w:sz w:val="20"/>
            <w:szCs w:val="20"/>
          </w:rPr>
          <w:t>Judd Apatow</w:t>
        </w:r>
      </w:hyperlink>
      <w:r>
        <w:rPr>
          <w:sz w:val="20"/>
          <w:szCs w:val="20"/>
        </w:rPr>
        <w:t>, meanwhile, offered a different slant on the move, saying: "This only guarantees that this movie will be seen by more people on earth than it would have before. Legally or illegally all will see it."</w:t>
      </w:r>
      <w:r>
        <w:rPr>
          <w:color w:val="000000"/>
          <w:sz w:val="20"/>
          <w:szCs w:val="20"/>
        </w:rPr>
        <w:t xml:space="preserve"> </w:t>
      </w:r>
    </w:p>
    <w:p>
      <w:pPr>
        <w:pStyle w:val="Caption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aption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vid Oyelowo - who plays Martin Luther King in the film Selma - says he can understand why Sony have made the decision </w:t>
      </w:r>
    </w:p>
    <w:p>
      <w:pPr>
        <w:pStyle w:val="Caption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Crosshead"/>
          <w:sz w:val="20"/>
          <w:szCs w:val="20"/>
        </w:rPr>
        <w:t>'Extremely disappointed'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ony said it was "deeply saddened at this brazen effort to suppress the distribution of a movie"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"We respect and understand our partners' decision and, of course, completely share their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aramount interest in the safety of employees and theatre-goers," the studio said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]It added: "We stand by our film-makers and their right to free expression and are extremely disappointed by this outcome."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he cancellation comes after hackers calling themselves Guardians of Peace released emails and data stolen from Sony in late November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n a later warning to cinemas screening The Interview, they referred to the 9/11 attacks, claiming "the world will be full of fear"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2400300" cy="1346200"/>
            <wp:effectExtent l="0" t="0" r="0" b="0"/>
            <wp:wrapSquare wrapText="bothSides"/>
            <wp:docPr id="2" name="_79804132_02515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79804132_0251524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Stars of The Interview have pulled out of media appearanc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"Remember the 11th of September 2001. We recommend you to keep yourself distant from the places at that time," the hacker group wrote, in a message on Tuesday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"Whatever comes in the coming days is called by the greed of Sony Pictures Entertainment."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ony had given theatres in the US and Canada the option to bow out of showing The Interview in the wake of the threats.</w:t>
      </w:r>
    </w:p>
    <w:p>
      <w:pPr>
        <w:pStyle w:val="NormalWeb"/>
        <w:spacing w:before="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Regal Cinemas, AMC Entertainment and Cinemark Theatres - the top three theatre chains in North America - subsequently announced they were postponing screenings, and Canada's biggest theatre firms also pulled out, leaving Sony seemingly no choice but to postpone the film.</w:t>
      </w:r>
    </w:p>
    <w:p>
      <w:pPr>
        <w:pStyle w:val="NormalWeb"/>
        <w:spacing w:before="0" w:after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However, the Alamo Drafthouse cinema in Texas has decided to </w:t>
      </w:r>
      <w:hyperlink r:id="rId10">
        <w:r>
          <w:rPr>
            <w:rStyle w:val="InternetLink"/>
            <w:sz w:val="20"/>
            <w:szCs w:val="20"/>
          </w:rPr>
          <w:t>replace The Interview</w:t>
        </w:r>
      </w:hyperlink>
      <w:r>
        <w:rPr>
          <w:sz w:val="22"/>
          <w:szCs w:val="22"/>
        </w:rPr>
        <w:t xml:space="preserve"> with a screening of Team America, a film featuring a marionette of late North Korean leader Kim Jong-il, the father of Kim Jong-un.</w:t>
      </w:r>
    </w:p>
    <w:p>
      <w:pPr>
        <w:pStyle w:val="NormalWeb"/>
        <w:spacing w:before="0" w:after="0"/>
        <w:rPr>
          <w:sz w:val="10"/>
          <w:szCs w:val="22"/>
        </w:rPr>
      </w:pPr>
      <w:r>
        <w:rPr>
          <w:sz w:val="10"/>
          <w:szCs w:val="22"/>
        </w:rPr>
        <w:t>//</w:t>
      </w:r>
    </w:p>
    <w:p>
      <w:pPr>
        <w:pStyle w:val="Normal"/>
        <w:rPr/>
      </w:pPr>
      <w:r>
        <w:rPr>
          <w:b/>
          <w:sz w:val="22"/>
          <w:u w:val="single"/>
        </w:rPr>
        <w:t>Directions for reflections:</w:t>
      </w:r>
      <w:r>
        <w:rPr>
          <w:sz w:val="22"/>
        </w:rPr>
        <w:t xml:space="preserve"> Write three one-paragraph reflections, each one placing the issue in a different context.  Label each paragraph according to its context.  Choose from among the list of contexts: Cultural, Health &amp; Safety, Academic, Historical, Political, Gender, Generational, Religious, Moral, Legal, Social,  Economic, Environmental, Medical, and Self-expression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orydate">
    <w:name w:val="story-dat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text">
    <w:name w:val="time-text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nacommentcountnumber">
    <w:name w:val="dna-comment-count-number"/>
    <w:basedOn w:val="DefaultParagraphFont"/>
    <w:qFormat/>
    <w:rPr/>
  </w:style>
  <w:style w:type="character" w:styleId="Crosshead">
    <w:name w:val="cross-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itter.com/RedHourBen" TargetMode="External"/><Relationship Id="rId4" Type="http://schemas.openxmlformats.org/officeDocument/2006/relationships/hyperlink" Target="http://www.bbc.co.uk/news/blogs-echochambers-30488236" TargetMode="External"/><Relationship Id="rId5" Type="http://schemas.openxmlformats.org/officeDocument/2006/relationships/hyperlink" Target="https://twitter.com/SteveCarell" TargetMode="External"/><Relationship Id="rId6" Type="http://schemas.openxmlformats.org/officeDocument/2006/relationships/hyperlink" Target="http://www.hollywoodreporter.com/news/sony-no-vod-release-interview-759094" TargetMode="External"/><Relationship Id="rId7" Type="http://schemas.openxmlformats.org/officeDocument/2006/relationships/hyperlink" Target="https://twitter.com/jimmykimmel/status/545311021443715072" TargetMode="External"/><Relationship Id="rId8" Type="http://schemas.openxmlformats.org/officeDocument/2006/relationships/hyperlink" Target="https://twitter.com/JuddApatow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variety.com/2014/film/news/team-america-world-police-replaces-the-interview-at-dallas-theater-120138234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2:00Z</dcterms:created>
  <dc:creator>Mark</dc:creator>
  <dc:description/>
  <dc:language>en-US</dc:language>
  <cp:lastModifiedBy>Windows User</cp:lastModifiedBy>
  <dcterms:modified xsi:type="dcterms:W3CDTF">2014-12-19T11:52:00Z</dcterms:modified>
  <cp:revision>2</cp:revision>
  <dc:subject/>
  <dc:title>The Interview: Sony shelves worldwide release</dc:title>
</cp:coreProperties>
</file>