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uage Arts 3 GOAL SETTING (be specific!)</w:t>
      </w:r>
    </w:p>
    <w:p>
      <w:pPr>
        <w:pStyle w:val="Normal"/>
        <w:rPr/>
      </w:pPr>
      <w:r>
        <w:rPr/>
        <w:t>Name: _____________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y grade in LA2 last semester was…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us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NGUAGE ARTS skills I still need to work on ar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s &amp; strategies I will keep from last semester ar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s &amp; strategies I will change from last semester ar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id-semester check-poi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I am improving 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this becaus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ill need to work on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improve on these by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9:00Z</dcterms:created>
  <dc:creator>Nathan Jones</dc:creator>
  <dc:description/>
  <cp:keywords/>
  <dc:language>en-US</dc:language>
  <cp:lastModifiedBy>Windows User</cp:lastModifiedBy>
  <cp:lastPrinted>2014-09-02T06:27:00Z</cp:lastPrinted>
  <dcterms:modified xsi:type="dcterms:W3CDTF">2014-09-02T10:27:00Z</dcterms:modified>
  <cp:revision>5</cp:revision>
  <dc:subject/>
  <dc:title>Language Arts 6 GOAL SETTING</dc:title>
</cp:coreProperties>
</file>