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tics</w:t>
        <w:tab/>
        <w:tab/>
        <w:t>4.1--Expected Value</w:t>
        <w:tab/>
        <w:tab/>
        <w:t>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The senior class needs to raise money for the senior party.  They are selling 3000 raffle tickets at $10 each.  First prize is $2500, second prize is $1000, 3</w:t>
      </w:r>
      <w:r>
        <w:rPr>
          <w:vertAlign w:val="superscript"/>
        </w:rPr>
        <w:t>rd</w:t>
      </w:r>
      <w:r>
        <w:rPr/>
        <w:t xml:space="preserve"> prize is $500 and 10 people will win $50.  What is the expected value of each ti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In a raffle, 1000 tickets are sold for $2 each.  One ticket will randomly be selected and the winner will receive a laptop computer valued at $1200.  What is the expected value for a person that buys one ti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 game of chance involves a spinner with 8 colors.  Each color is equally likely to occur.  It is $1 to play.  If your color does not come up, you lose $1 and if your color is spun, you win $3.  What is the expected value of each sp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</w:t>
        <w:tab/>
        <w:tab/>
        <w:t>4.1--Expected Value</w:t>
        <w:tab/>
        <w:tab/>
        <w:t>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The senior class needs to raise money for the senior party.  They are selling 3000 raffle tickets at $10 each.  First prize is $2500, second prize is $1000, 3</w:t>
      </w:r>
      <w:r>
        <w:rPr>
          <w:vertAlign w:val="superscript"/>
        </w:rPr>
        <w:t>rd</w:t>
      </w:r>
      <w:r>
        <w:rPr/>
        <w:t xml:space="preserve"> prize is $500 and 10 people will win $50.  What is the expected value of each ti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In a raffle, 1000 tickets are sold for $2 each.  One ticket will randomly be selected and the winner will receive a laptop computer valued at $1200.  What is the expected value for a person that buys one ti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 game of chance involves a spinner with 8 colors.  Each color is equally likely to occur.  It is $1 to play.  If your color does not come up, you lose $1 and if your color is spun, you win $3.  What is the expected value of each spi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3:00Z</dcterms:created>
  <dc:creator>defuser</dc:creator>
  <dc:description/>
  <cp:keywords/>
  <dc:language>en-US</dc:language>
  <cp:lastModifiedBy>Windows User</cp:lastModifiedBy>
  <cp:lastPrinted>2012-02-08T08:26:00Z</cp:lastPrinted>
  <dcterms:modified xsi:type="dcterms:W3CDTF">2019-02-08T18:09:00Z</dcterms:modified>
  <cp:revision>3</cp:revision>
  <dc:subject/>
  <dc:title>Statistics</dc:title>
</cp:coreProperties>
</file>